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NO. 1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PROVIDING MONIES TO SUPPLEMENT COUNCIL BUDGETED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t the general municipal election the citizens of Grand Junction voted to increase the salaries of the Councilmen of the Cit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unforeseen contingency requires the appropriation of monies to provide such incre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re be transferred from Operating Capital Account No. 141.19-00 the sum of $3,480.00 to Payroll Account No. 001.02-000, said sum to be appropriated for and used for the increased salaries v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8th day of June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21, was introduced, read and ordered published by the City Council of the City of Grand Junction, Colorado, at a regular meeting of said body held on the 4th day of June, 1969, and that the same was published in The Daily Sentinel, a newspaper published and in general circulation in said City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19th day of June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6-8-69</w:t>
      </w:r>
    </w:p>
    <w:p>
      <w:pPr>
        <w:pStyle w:val="Normal"/>
        <w:rPr/>
      </w:pPr>
      <w:r>
        <w:rPr/>
        <w:t>Final pub 6-22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11:00Z</dcterms:created>
  <dc:creator>City of Grand Junction</dc:creator>
  <dc:description/>
  <dc:language>en-US</dc:language>
  <cp:lastModifiedBy>City of Grand Junction</cp:lastModifiedBy>
  <dcterms:modified xsi:type="dcterms:W3CDTF">2002-03-26T18:12:00Z</dcterms:modified>
  <cp:revision>2</cp:revision>
  <dc:subject/>
  <dc:title>ORDINANCE NO</dc:title>
</cp:coreProperties>
</file>