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327 (Tupper) 1000 Blk Patterson North of</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NNEXING TERRITORY TO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on the 2nd day of July, 1969,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determined that said territory was eligible for annexation and that no election was necessary to determine whether such territory should be annexed as the petition was signed by the owners of one hundred per cent of the territory petitioned for annex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following described territory,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Beginning at the Southwest Corner of the Southeast Quarter Southeast Quarter of Section 2, Township 1 South, Range 1 West of the Ute Meridian, thence Northerly along the West Right-of-Way Line of 26 3/4 Road to a point which is due West of the intersection of the Southerly Right-of-Way Line of Rico Way and the East Right-of-Way Line of 26 3/4 Road, thence due East to said point of intersection, thence Northeasterly along the Southerly Right-of-Way Line of Rico Way to the Northeast Corner of Lot 7, First addition Northern Hills Subdivision, thence East along the North Line of said Lot 7 to the Northeast Corner thereof, thence South 05</w:t>
      </w:r>
      <w:r>
        <w:rPr>
          <w:rFonts w:eastAsia="Symbol;Times New Roman" w:cs="Symbol;Times New Roman" w:ascii="Symbol;Times New Roman" w:hAnsi="Symbol;Times New Roman"/>
          <w:spacing w:val="-2"/>
        </w:rPr>
        <w:t></w:t>
      </w:r>
      <w:r>
        <w:rPr>
          <w:spacing w:val="-2"/>
        </w:rPr>
        <w:t xml:space="preserve"> 22' 30" West 549.48 feet, thence South 21</w:t>
      </w:r>
      <w:r>
        <w:rPr>
          <w:rFonts w:eastAsia="Symbol;Times New Roman" w:cs="Symbol;Times New Roman" w:ascii="Symbol;Times New Roman" w:hAnsi="Symbol;Times New Roman"/>
          <w:spacing w:val="-2"/>
        </w:rPr>
        <w:t></w:t>
      </w:r>
      <w:r>
        <w:rPr>
          <w:spacing w:val="-2"/>
        </w:rPr>
        <w:t xml:space="preserve"> 58' West 215.43 feet, thence South 28</w:t>
      </w:r>
      <w:r>
        <w:rPr>
          <w:rFonts w:eastAsia="Symbol;Times New Roman" w:cs="Symbol;Times New Roman" w:ascii="Symbol;Times New Roman" w:hAnsi="Symbol;Times New Roman"/>
          <w:spacing w:val="-2"/>
        </w:rPr>
        <w:t></w:t>
      </w:r>
      <w:r>
        <w:rPr>
          <w:spacing w:val="-2"/>
        </w:rPr>
        <w:t xml:space="preserve"> 46' West to the south line of the Southeast Quarter Southeast Quarter of Section 2, Township 1 South, Range 1 West of the Ute Meridian, thence West along said South Line 512 feet more or less to the Point of Beginn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and the same is hereby, annexed to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6th day of July,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R. G. Youngerman\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327, was introduced, read and ordered published by the City Council of the City of Grand Junction, Colorado, at a regular meeting of said body held on the 2nd day of July, 196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17th day of July,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7-7-69</w:t>
      </w:r>
    </w:p>
    <w:p>
      <w:pPr>
        <w:pStyle w:val="Normal"/>
        <w:tabs>
          <w:tab w:val="clear" w:pos="720"/>
          <w:tab w:val="left" w:pos="0" w:leader="none"/>
        </w:tabs>
        <w:suppressAutoHyphens w:val="true"/>
        <w:jc w:val="both"/>
        <w:rPr>
          <w:spacing w:val="-2"/>
        </w:rPr>
      </w:pPr>
      <w:r>
        <w:rPr>
          <w:spacing w:val="-2"/>
        </w:rPr>
        <w:t>Final Pub</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Daren Sutherland</dc:creator>
  <dc:description/>
  <dc:language>en-US</dc:language>
  <cp:lastModifiedBy>Daren Sutherland</cp:lastModifiedBy>
  <dcterms:modified xsi:type="dcterms:W3CDTF">2000-10-24T20:10:00Z</dcterms:modified>
  <cp:revision>2</cp:revision>
  <dc:subject/>
  <dc:title>ORDINANCE NO</dc:title>
</cp:coreProperties>
</file>