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28 (Freeway &amp; 28 1/4 Roa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on the 2nd day of July, 196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determined that said territory was eligible for annexation and that no election was necessary to determine whether such territory should be annexed as the petition was signed by the owners of one hundred per cent of the territory petitioned for annex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described territory,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The West one half of the Southeast Quarter of the Northwest Quarter of Section 18, Township 1 South, Range 1 East, and beginning at the Southwest Corner of the Southeast Quarter of the Northwest Quarter of Section 18, Township 1 South, Range 1 East, Thence South to the South Right-of-way Line of U. S. Highway 6 and 24, thence North 74</w:t>
      </w:r>
      <w:r>
        <w:rPr>
          <w:rFonts w:eastAsia="Symbol;Times New Roman" w:cs="Symbol;Times New Roman" w:ascii="Symbol;Times New Roman" w:hAnsi="Symbol;Times New Roman"/>
          <w:spacing w:val="-2"/>
        </w:rPr>
        <w:t></w:t>
      </w:r>
      <w:r>
        <w:rPr>
          <w:spacing w:val="-2"/>
        </w:rPr>
        <w:t xml:space="preserve"> 34' 30" east 335.9 feet to the intersection with the south line of the Southeast Quarter of the Northwest Quarter of Section 18, thence West to the point of beginning all i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and the same is hereby, annexed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6th day of Jul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28, was introduced, read and ordered published by the City Council of the City of Grand Junction, Colorado, at a regular meeting of said body held on the 2nd day of July,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7th day of Jul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7-7-69</w:t>
      </w:r>
    </w:p>
    <w:p>
      <w:pPr>
        <w:pStyle w:val="Normal"/>
        <w:tabs>
          <w:tab w:val="clear" w:pos="720"/>
          <w:tab w:val="left" w:pos="0" w:leader="none"/>
        </w:tabs>
        <w:suppressAutoHyphens w:val="true"/>
        <w:jc w:val="both"/>
        <w:rPr>
          <w:spacing w:val="-2"/>
        </w:rPr>
      </w:pPr>
      <w:r>
        <w:rPr>
          <w:spacing w:val="-2"/>
        </w:rPr>
        <w:t>Final Pub 7-21-69</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