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333 (County Shop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Zoning Map, a part of Chapter 32 of the Code of Ordinances of the City of Grand Junction, be amended by changing the zoning on the following described land, situate in the City of Grand Junction, Mesa County, Colorado,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ginning at a point on the Northeast Corner of Lot 6, Block 5 of Benton Cannon's First Subdivision Amended Section 23, Township 1 South, Range 1 West of the Ute Meridian; thence Southerly along the East line of said Benton Cannon's First Subdivision Amended 930.30 feet to a point on the Southeast Corner of Lot 27, Block 12 of said Subdivision; thence West 369.34 feet along the North right-of-way line of Kimball Avenue to a point on the Southwest Corner of Lot 22, Block 11 of the Benton Cannon's First Subdivision Amended; thence North 390.00 feet to a point on the Northwest Corner of Lot 11, Block 3 of said Benton Cannon's First Subdivision Amended said point also being the South right-of-way line of Crawford Avenue; thence East 393.10 feet along the South right-of-way line of Crawford Avenue to the point of beginning all in Mesa County,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o the Zoning Category I-2 (Heavy Industr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3rd day of September,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 G. Youngerman\R. G. Youngerman</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333, was introduced, read and ordered published by the City Council of the City of Grand Junction, Colorado, at a regular meeting of said body held on the 20th day of August, 196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4th day of September,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8-24-69</w:t>
      </w:r>
    </w:p>
    <w:p>
      <w:pPr>
        <w:pStyle w:val="Normal"/>
        <w:tabs>
          <w:tab w:val="clear" w:pos="720"/>
          <w:tab w:val="left" w:pos="0" w:leader="none"/>
        </w:tabs>
        <w:suppressAutoHyphens w:val="true"/>
        <w:jc w:val="both"/>
        <w:rPr>
          <w:spacing w:val="-2"/>
        </w:rPr>
      </w:pPr>
      <w:r>
        <w:rPr>
          <w:spacing w:val="-2"/>
        </w:rPr>
        <w:t>Final Pub</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Daren Sutherland</dc:creator>
  <dc:description/>
  <dc:language>en-US</dc:language>
  <cp:lastModifiedBy>Daren Sutherland</cp:lastModifiedBy>
  <dcterms:modified xsi:type="dcterms:W3CDTF">2000-10-24T20:10:00Z</dcterms:modified>
  <cp:revision>2</cp:revision>
  <dc:subject/>
  <dc:title>ORDINANCE NO</dc:title>
</cp:coreProperties>
</file>