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3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PRIATING CERTAIN SUMS OF MONEY TO DEFRAY THE NECESSARY EXPENSES AND LIABILITIES OF THE CITY OF GRAND JUNCTION, COLORADO, FOR THE FISCAL YEAR BEGINNING JANUARY 1, 1970, AND ENDING DECEMBER 31, 1970, AND FIXING THE SALARY OF THE CITY MANAGER OF SAID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following sums of money, or so much thereof as may be necessary, be and the same are hereby appropriated for the purpose of defraying the necessary expenses and liabilities of the City of Grand Junction, Colorado, for the fiscal year beginning January 1, 1970, and ending December 31, 1970, said sums to be derived from the various revenue funds as indi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Legislative, Legal &amp; Judiciar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   70,839</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   70,839.</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Management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611.</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611.</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Records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997.</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997.</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Finance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9,059.</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9,059.</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Development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5,622.</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5,622.</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Engineering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7,495.</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7,495.</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Airport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2,925.</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2,925.</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Public Works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7,790.</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Revenue from General Fund:</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607,79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Utilities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57,423.</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Water &amp; Sewer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59.712.</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anitation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711.</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Police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8,299.</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2,299.</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Fire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5,367.</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5,367.</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Parks &amp; Recreation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07,369.</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7,771.</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incoln Park Poo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606.</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Moyer Poo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250.</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Cemetery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812.</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Park Improvement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930.</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General Government Dep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6,950.</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6,950.</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and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000.</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OTAL DEPARTMENTAL BUDGET</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10,74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OTAL REVENUE</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10,746.</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Stores, Printing, &amp; Data Processing Division in the Finance Dep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0"/>
              <w:rPr>
                <w:spacing w:val="-2"/>
              </w:rPr>
            </w:pPr>
            <w:r>
              <w:rPr>
                <w:spacing w:val="-2"/>
              </w:rPr>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205,658.</w:t>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tores &amp; Printing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324.</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Data Processing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5,334.</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Equipment Division in the Public Works Dep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6,398.</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Equipment Fun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6,398.</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the following amounts are hereby levied for collection in the year 1970 and for the specific purpose indi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General Fund (based on General Fund Appropriation) Fourteen mills (14.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6,895.</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commencing January 1, 1970, the salary of the City Manager of the City of Grand Junction, Colorado, shall be sixteen thousand, nine hundred twenty dollars per annu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9th day of Nov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38, was introduced, read and ordered published by the City Council of the City of Grand Junction, Colorado, at a regular meeting of said body held on the 5th day of November,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0th day of Nov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1-10-69</w:t>
      </w:r>
    </w:p>
    <w:p>
      <w:pPr>
        <w:pStyle w:val="Normal"/>
        <w:tabs>
          <w:tab w:val="clear" w:pos="720"/>
          <w:tab w:val="left" w:pos="0" w:leader="none"/>
        </w:tabs>
        <w:suppressAutoHyphens w:val="true"/>
        <w:jc w:val="both"/>
        <w:rPr>
          <w:spacing w:val="-2"/>
        </w:rPr>
      </w:pPr>
      <w:r>
        <w:rPr>
          <w:spacing w:val="-2"/>
        </w:rPr>
        <w:t>Final Pub 11-24-69</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