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ORDINANCE NO. 134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N ORDINANCE TRANSFERRING FUNDS FROM JOINT WATER-SEWER GROSS INCOME FUND TO WATER-SEWER REVENUE BOND RESERVE FU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THAT there be transferred the sum of $40,000.00 from the Joint Water-Sewer Gross Income Fund No. 0200-04-00 to and appropriated to the Water-Sewer Revenue Bond Reserve Fund, No. 3200-01-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ASSED AND ADOPTED this 3rd day of December, 196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R. G. Youngerman\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Helen C. Tomlinson\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 HEREBY CERTIFY that the foregoing ordinance, being Ordinance No. 1341, was introduced, read and ordered published by the City Council of the City of Grand Junction, Colorado, at a regular meeting of said body held on the 19th day of November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IN WITNESS WHEREOF, I have hereunto set my hand and affixed the official seal of said City this 4th day of December, 196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Helen C. Tomlinson\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ub 11-23-6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Final pu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Impact" w:hAnsi="CG Times;Impact" w:eastAsia="Times New Roman;Times New Roman" w:cs="CG Times;Impact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0:00Z</dcterms:created>
  <dc:creator>Daren Sutherland</dc:creator>
  <dc:description/>
  <dc:language>en-US</dc:language>
  <cp:lastModifiedBy>Daren Sutherland</cp:lastModifiedBy>
  <dcterms:modified xsi:type="dcterms:W3CDTF">2000-10-24T20:10:00Z</dcterms:modified>
  <cp:revision>2</cp:revision>
  <dc:subject/>
  <dc:title>ORDINANCE NO</dc:title>
</cp:coreProperties>
</file>