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34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VING THE WHOLE COST OF THE IMPROVEMENTS MADE IN AND FOR SANITARY SEWER DISTRICT NO. 26-69, IN THE CITY OF GRAND JUNCTION, COLORADO, PURSUANT TO ORDINANCE NO. 17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and Municipal Officers of the City of Grand Junction, in the State of Colorado, have complied with all the provisions of law relating to certain improvements in Sanitary Sewer District No. 26-69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heretofore caused to be published the Notice of Completion of said local improvements in said Sanitary Sewer District No. 26-69, and the apportionment of the cost thereof to all persons interested and to the owners of real estate which is described therein, said real estate comprising the district of land known as Sanitary Sewer District No. 26-69 in the City of Grand Junction, Colorado, which said Notice was caused to be published in the Daily Sentinel, the official newspaper of the City of Grand Junction, (the first publication thereof appearing on February 9, 1970, and the last publication thereof appearing on February 11, 1970);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P.M. on the 18th day of March, 197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ursuant to said Notice, no written complaint or objections have been filed;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uly confirmed the statement of the City Engineer and certified by the President of the City Council showing the whole cost of said improvements and the apportionment thereof heretofore made as contained in that certain Notice to property owners in Sanitary Sewer District No. 26-69, duly published in the Daily Sentinel, the official newspaper of the City, and has duly ordered that the cost of said improvements in said Sanitary Sewer District No. 26-69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the statement made and filed with the City Clerk by the City Engineer, it appears that the whole cost of said improvements is $15,552.74, said amount including $0.01 per square foot for trunk and future development and interest on the bonds of said District to January 1, 1970, on the portion of such amount to be assessed and paid, but does not include six per centum additional for cost of collection and other incidental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25' of Lots 1, 2, 3, 4, 5, &amp; 6 Block 12 and S 10' of Noland Avenue East of 9th Street Benton Cannon's First Sub</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0.3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50' of Noland East of 9th Street South of Block 5,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4.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50' of Lots 1 to 6 and the 10' of adjacent Lots on South side in Block 12,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4.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50' of the N 75' of Lots 1 to 6 Block 12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4.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nd 32 Block 12,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9.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2 of Lot 29, All Lot 30 and a strip 10' wide N of Lot 29 and Lot 30 Block 12,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7.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8 and E 1/2 Lot 29 and a 10' strip N of Lot 28 and E 1/2 Lot 29 Block 12,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3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20, &amp; 21 Block 11,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5.2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7, Block 12, Benton Cannon's First Sub and a strip 10' wide N and S adjacent to N Boundary Lot 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9.8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ock 11,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5.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ock 11,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5.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through 16, Block 11,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4.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amp; 18 Block 11,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6.0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Block 11,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2.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83.5' of Lot 1, Block 13, Benton Cannon's First Sub Also the E 15.44' of the W 98.9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32.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 of Lot 1 of Block 13, Benton Cannon's First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0.1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McClure Park Sub Sec 11 T1S R1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9.8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 of Lot 1, and All of Lot 2 McClure Park Sub Sec 12 T1S R1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4.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 48' of Lot 1 McClure Park Sub Sec 12 T1S R1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0.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of the S 180' of the following described tract: The S 207' of the W 112' of the SE 1/4 of the NE 1/4 of Sec 12, T1S R1W UPM Except the E 60' of the S 18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1.4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30' N of the SE Cor of the W 1/2 SE 1/4 of the NE 1/4 Sec 12 T1S R1W UPM Thence N 270' Thence E 150' Thence S 120' Thence E 170' Thence S 150' to the point of Beg all in Mesa County, Colo.</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04.3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W 161' of the W 1/2 of the E 1/2 of the SE 1/4 of the NE 1/4 of Sec 12, T1S, R1W, UPM Mesa County, Colorado</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32.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McClure Park Sub Sec 12 T1S R1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9.8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McClure Park Sub Sec 12 T1S R1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9.8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of the S 180' of the following described tract: Beg 53' W of the SE Cor of the W 1/2 of the S 1/2 W 1/4 of the SE 1/4 of the NE 1/4 of Sec 12, T1S R1W UPM Thence N 182' Thence W 60' Thence S 182' Thence E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32.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of the S 180' of the W 161' of the W 1/2 of the E 1/2 of the SE 1/4 of the NE 1/4 Sec 12, T1S, R1W, UPM Except the S 150' of the W 7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96.2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of the S 180' of the following described property Beg 112' E of SW Cor SE 1/4 NE 1/4 Sec 12 T1S R1W UPM Thence E 80' Thence N 207' Thence W 80' Thence S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09.88</w:t>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whole cost and apportionment of same, as hereinbefore set forth, is hereby assessed against all of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or other lien shall extinguish the perpetual lien of such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aid assessment shall be due and payable within thirty days after the final publication of said Ordinance without demand (except as to those lands deferred from immediate payment);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That in case of such election to pay in installments, the assessments shall be payable in ten equal annual installments of the principal with interest upon unpaid installments payable annually at the rate of six per centum per annum. The first of said installments of said principal shall be due and payable within sixty days after the final publication of this Ordinance, and the remainder of said installments shall be due on the 1st day of January of each year thereafter until all of said installments are paid in fu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eight per centum per annum until the day of the sale, as by law provided, but at any time prior to the date of the sale, the owner may pay the amount of such delinquent installment or installments, with interest at six per centum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That payment may be made to the City Treasurer at any time within thirty days after the final publication of this ordinance, and an allowance of 6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7. That monies remaining in the hands of the City Treasurer as the result of the operation and payments under Sanitary Sewer District No. 26-69 after the retirement of all bonds and proper payments of monies owing by the District, shall be retained by the Treasurer and shall be used thereafter for the purpose of further funding of past or subsequent improvement districts which may or may become in default or for such other purposes as the City Council may from time to time dire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26-69,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troduced and read at a regular meeting of the City Council of the City of Grand Junction, Colorado, held on the 18th day of March,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OPTED AND APPROVED this 1st day of April,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uthenticated and approved the 1st day of April,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49, was introduced, read and ordered published by the City Council of the City of Grand Junction, Colorado, at a regular meeting of said body held on the 18th day of March, 197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April,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3-22-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inal Pub 4-6-70</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