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INANCE NO. 1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SECTIONS OF THE ZONING ORDINANCE OF THE CITY OF GRAND JUNCTION CONCERNING NEIGHBORHOOD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Sub-section (2) of the Limitations under Sub-section (8), under Sub-section b. of Section 3, Chapter 32 of the Code of Ordinances of the City of Grand Junction, be amended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ZONE CLASS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Zone Distri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>
          <w:u w:val="single"/>
        </w:rPr>
        <w:t>B-2 Neighborhood Busine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MI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Must be located at least 2,600 feet from another Business, Commercial, or Industrial Zone district in which retail sales are an allowe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15th day of April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51, was introduced, read and ordered published by the City Council of the City of Grand Junction, Colorado, at a regular meeting of said body held on the 1st day of April, 1970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16th day of April, 19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4-6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Pub 4-20-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7:00Z</dcterms:created>
  <dc:creator>City of Grand Junction</dc:creator>
  <dc:description/>
  <dc:language>en-US</dc:language>
  <cp:lastModifiedBy>City of Grand Junction</cp:lastModifiedBy>
  <dcterms:modified xsi:type="dcterms:W3CDTF">2002-03-26T18:37:00Z</dcterms:modified>
  <cp:revision>2</cp:revision>
  <dc:subject/>
  <dc:title>ORDINANCE NO</dc:title>
</cp:coreProperties>
</file>