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ORDINANCE NO. 1353</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PPROVING THE WHOLE COST OF THE IMPROVEMENTS MADE IN AND FOR IMPROVEMENT DISTRICT NO. ST-69, IN THE CITY OF GRAND JUNCTION, COLORADO, PURSUANT TO ORDINANCE NO. 178, ADOPTED AND APPROVED THE 11TH DAY OF JUNE, 1910, AS AMENDED; APPROVING THE APPORTIONMENT OF SAID COST OF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ity Council and Municipal Officers of the City of Grand Junction, in the State of Colorado, have complied with all the provisions of law relating to certain improvements in Improvement District No. ST-69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ity Council has heretofore caused to be published the Notice of Completion of said local improvement in said Improvement District No. ST-69, and the apportionment of the cost thereof to all persons interested and to the owners of real estate which is described therein, said real estate comprising the district of land known as Improvement District No. ST-69, in the City of Grand Junction, Colorado, which said notice was caused to be published in the Daily Sentinel, the official newspaper of the City of Grand Junction (the first publication thereof appearing on March 10, 1970, and the last publication thereof appearing on March 12, 1970);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wit: On or before and up to 5:00 o'clock P.M. on the 15th day of April, 1970, and recited that such complaints would be heard and determined by the Council at its first regular meeting after the said thirty days and before the passage of any ordinance assessing the cost of said improvements;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Improvement District No. ST-69, duly published in the Daily Sentinel, the official newspaper of the City, and has duly ordered that the cost of said improvements in said Improvement District No. ST-69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from the statement made and filed with the City Clerk of the City Engineer, it appears that the whole cost of the said improvement is $49,247.28, said amount including six per cent additional for cost of collection and other incidentals and including interest to the first day of June, 1970, at the rate of 6.19% per annum on the bonds heretofore sold to raise funds for the construction of said improvements;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from said statement it also appears that the City Engineer has apportioned a share of the whole cost to each lot or tract of land in said District in the following portions and amounts, severally, to-wi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SSESSMENT ROL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outh 50 ft of Lots 12 to 16 inc., Blk 4, Mobley Sub Grand Junction, Exc West 15 ft of Lot 12</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  225.6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6, 9, 10, 11 and the East 15 ft. of Lot 12, Mobley Subdiv.</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01.8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 to 8 inc. Block 1, Mobley Subdiv</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82.7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orth 50 ft. of Lots 12 to 16 inc. Block 4, Mobley Sub Except West 15 ft. of Lot 1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27.7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orth 25 ft. of South 75 ft. of Lots 12 to 16 inc., Blk 4, Mobley Subdiv, Exc West 15 ft. of Lot 1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27.5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654.6 ft. North and 30 ft. West of SE Cor Sec. 10, T1S, R1W; thence West 236.1 ft. North 163.65 ft. East 236.1 ft. South to Beg. Exc. the North 73.65 ft.; also Exc. the South 25 ft. and the East 10 ft. for Street R/W</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631.7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Blk 4 Monument Heights Sub., Exc. the North 71.72 ft.</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62.4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5, Blk 4, Monument Heights Sub., exc the North 71.73 ft.</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40.1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6, Blk 4, Monument Heights Sub. Exc the North 71.73 ft.</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40.1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691.35 ft. West of NE Cor N 1/2 S 1/2 SE 1/4 SE 1/4 Sec 10, T1S R1W West 132.95 ft. South 327.7 ft. East 132.95 ft. North to Beg. Exc. the South 237.7 ft.; Also Exc. the North 25 ft. for Street R/W</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81.9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493.4 ft. West of NE Cor. N 1/2 S 1/2 SE 1/4 SE 1/4 Sec. 10 T1S R1W West 142.95 ft. South 145 ft. East 141.35 ft. Nly to Beg. Exc the South 55 ft.; also Exc. the North 25 ft. for Street Right of way</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82.8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636.35 ft. West of Ne Cor N 1/2 S 1/2 SE 1/4 SE 1/4 Sec. 10, T1S R1W West 55 ft. South 327.7 ft. East 55 ft. North to Beg. Exc the South 237.7 ft.; Also Exc. the North 25 ft. for Street Right of way</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13.0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Northwest Cor. East 400 ft. of N 1/2 S1/2 SE 1/4 SE 1/4 Sec. 10, T1S R1W East 100 ft. South 990 ft. West 100 ft. North to Beg. Exc. the North 25 ft. thereof</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14.6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1032.25 ft. West of Northeast Cor. N 1/2 S 1/2 SE 1/4 SE 1/4 Sec 10, T1S, R1W West 172.75 ft. South 175 ft. East 172.75 ft. North to Beg. Exc. the South 85 ft.; also Exc. the North 25 ft for Street Right of way</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25.6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824.30 ft. West of Northeast Cor. N 1/2 S 1/2 SE 1/4 SE 1/4 Sec 10 T1S R1W thence West 207.95 ft. South 327.7 ft. East 207.95 ft. North to Beg. Exc. the South 237.7 ft.; also Exc. the North 25 ft. for Street Right of Way</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17.9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pPr>
            <w:r>
              <w:rPr>
                <w:spacing w:val="-2"/>
              </w:rPr>
              <w:t>The South 65 ft. of the East 113 ft. of the following described tract: Beg. 211 ft. North of Southwest Cor. NW 1/4 SE 1/4 SE 1/4 Sec. 10 T1S R1W South 123 ft. SEly along a 40 ft. Rad.Cve 43.67 ft. South 66</w:t>
            </w:r>
            <w:r>
              <w:rPr>
                <w:rFonts w:eastAsia="Symbol;Times New Roman" w:cs="Symbol;Times New Roman" w:ascii="Symbol;Times New Roman" w:hAnsi="Symbol;Times New Roman"/>
                <w:spacing w:val="-2"/>
              </w:rPr>
              <w:t></w:t>
            </w:r>
            <w:r>
              <w:rPr>
                <w:spacing w:val="-2"/>
              </w:rPr>
              <w:t>07' East 66.03 ft. East to a point on East Line of West 3 Acres of N 1/2 SE 1/4 SE 1/4 25 ft. North of South Line N 1/2 SE 1/4 SE 1/4 North 276 ft. West to a point 359 ft. South and 990 ft. East of Northwest Corner SE 1/4 SE 1/4 SWly on a cve 141.4' to Beg.</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259.5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Beg. 36 ft. South and 400 ft. West of Northeast Cor. S 1/2 SE 1/4 SE 1/4 Sec. 10, T1S, R1W South 290 ft. West 174 ft. Nly 176 ft. East 65 ft Nly to a point 93.4 ft. West of Beg. East to Beg. Exc. the South 200 ft; also Exc. the North 25 ft. for Street Right of Way</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041.1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outh 97 ft. of the North 133 ft. of East 200 ft. of S 1/2 SE 1/4 SE 1/4 Sec. 10, T1S, R1W, Exc. the South 43ft.; also exc. the East 40 ft. in Street Right of Way</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83.4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outh 65 ft. of the North 90 ft. of the East 400 ft. of the N 1/2 SE 1/2 SE 1/4 SE 1/4 Sec. 10 T1S R1W Exc. the West 100 ft. and Exc. the East 200 ft. thereof in City of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14.6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 Blk 2 Mel Rose Estat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18.04</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 Blk 2 Mel Rose Estat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36.0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West 97.34 ft. of Lot 11 in Blk 1, of Mel Rose Estates Sub. according to the plat thereof</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42.5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1 Blk 1 and North 30 ft. of East 59.98 ft. of Lot 10 Blk 1 Mel Rose Estates Exc. West 97.34 ft. of Lot 11 Blk 1 said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09.39</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orth 13 ft. of Lot 20 Blk 1 and the South 54 ft. of Lot 19 Blk 1 Mel Rose Estat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46.8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South 67 ft. of Lot 20 Blk 1 Mel Rose Estat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46.8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3 Blk 2 Mel Rose Estat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36.0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4 Blk 2 Mel Rose Estat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15.1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orth 24 ft. of Lot 16 and the South 44 ft. of Lot 15 Blk 1 Mel Rose Estat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57.9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orth 22 ft. of Lot 17 Blk 1 and the South 46 ft. of Lot 16 Blk 1 Mel Rose Estat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57.9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orth 19 ft. of Lot 18 Blk 1 and the South 48 ft. of Lot 17 Blk 1 Mel Rose Estat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46.8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orth 16 ft. of Lot 19 Blk 1 and the South 51 ft. of Lot 18 Blk 1 Mel Rose Estat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46.8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West 75 ft. of the North 30 ft. of Lot 13 Blk 1 and the West 75 ft. of Lot 12 Mel Rose Estates</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48.1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East 82.10 ft. of Lot 12 Blk 1 and the East 82.10 ft. of the North 30 ft. of Lot 13 Blk 1 Mel Rose Estat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17.7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orth 28 ft. of Lot 14 Blk 1 and the South 40 ft. of Lot 13 Blk 1 Mel Rose Estat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57.9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he North 26 ft. of Lot 15 Blk 1 and the South 42 ft. of Lot 14 Blk 1 Mel Rose Estat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57.98</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1 Blk 1 Mel Rose Estates Sub.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386.66</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orth 652.8 ft. of the North 1/2 SW 1/4 NW 1/4 Sec. 7 T1S R1E Exc. 30 ft. road on West</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065.5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outh 667.2 ft. of the W 1/4 of SW 1/4 NW 1/4 Sec. 7 T1S R1E Exc roads on South and West</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102.73</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orth 42.28 ft. of Lot 1 to 3 inc. Blk 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1.4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outh 48 ft. of Lots 1 to 4 inc. Blk 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7.87</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orth 97 ft. of Lot 4 and all of Lots 5 &amp; 6 Blk 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01.3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7 &amp; 8 Blk 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7.2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9 &amp; 10 Blk 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7.2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11 Blk 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3.6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North 97 ft. of Lots 12 to 16 inc Blk 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0.65</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outh 48 ft. of Lots 12 to 16 inc. Blk 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47.3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17, 18, 19 Blk 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50.81</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0 &amp; 21 Blk 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7.2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West 1/2 of Lot 23 and all of Lot 24 Blk 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25.4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5 &amp; 26 Blk 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7.2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7 &amp; 28 Blk 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7.2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29 &amp; 30 Blk 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7.2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s 31 &amp; 32 Blk 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7.20</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South 54.72 ft. of North 97 ft. of Lots 1, 2, 3, Blk 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1.02</w:t>
            </w:r>
          </w:p>
          <w:p>
            <w:pPr>
              <w:pStyle w:val="Normal"/>
              <w:tabs>
                <w:tab w:val="clear" w:pos="720"/>
                <w:tab w:val="left" w:pos="0" w:leader="none"/>
              </w:tabs>
              <w:suppressAutoHyphens w:val="true"/>
              <w:spacing w:before="0" w:after="54"/>
              <w:rPr>
                <w:spacing w:val="-2"/>
              </w:rPr>
            </w:pPr>
            <w:r>
              <w:rPr>
                <w:spacing w:val="-2"/>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Lot 22 and the East 1/2 of Lot 23 Blk 8, Grand Junct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25.40</w:t>
            </w:r>
          </w:p>
          <w:p>
            <w:pPr>
              <w:pStyle w:val="Normal"/>
              <w:tabs>
                <w:tab w:val="clear" w:pos="720"/>
                <w:tab w:val="left" w:pos="0" w:leader="none"/>
              </w:tabs>
              <w:suppressAutoHyphens w:val="true"/>
              <w:spacing w:before="0" w:after="54"/>
              <w:rPr>
                <w:spacing w:val="-2"/>
              </w:rPr>
            </w:pPr>
            <w:r>
              <w:rPr>
                <w:spacing w:val="-2"/>
              </w:rPr>
            </w:r>
          </w:p>
        </w:tc>
      </w:tr>
    </w:tbl>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W, THEREFORE, BE IT ORDAINED BY THE CITY COUNCIL OF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2. That said assessments, together with all interests and penalties for default in payment thereof, and all cost of collecting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f correctness of the assessmen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4. That in case of such election to pay in installments, the assessments shall be payable in ten equal annual installments of the principal, with interest upon unpaid installments payable annually at the rate of 6.19 per cent per annum. The first of said installments of said principal shall be due and payable on the first day of June, 1970, and the remainder of said installments shall be due on the first day of January of each year thereafter until all of said installments are paid in ful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6.19 per 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6. That payment may be made to the City Treasurer at any time within thirty days after the final publication of this ordinance, and an allowance of the six per cent added for cost of collection and other incidentals and of interest from the date of payment to the first day of June, 1970, shall be made on all payments made during said period of thirty day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7. That monies remaining in the hands of the City Treasurer as the result of the operation and payments under Improvement District No. ST-69 after the retirement of all bonds and proper payment of monies owing by the District shall be retained by the Treasurer and shall be used thereafter for the purpose of further funding of past or subsequent improvement districts which may be or become insolvent and for such other purposes as the City Council of the City of Grand Junction may from time to time direc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8. That all provisions of Ordinance No. 178 of the City of Grand Junction, as amended, being Chapter 18 of the Code of Ordinances of the City of Grand Junction, Colorado, shall govern and be taken to be a part of this ordinance with respect to the creation of said Improvement District No. ST-69,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troduced and read at a regular meeting of the City Council of the City of Grand Junction, Colorado, held on the 15th day of April A.D., 1970.</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dopted and approved the 6th day of May, A.D., 1970.</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uthenticated and approved the 6th day of May, A.D. 1970.</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R. G. Youngerman\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353, was introduced, read and ordered published by the City Council of the City of Grand Junction, Colorado, at a regular meeting of said body held on the 15th day of April, 197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7th day of May, 1970.</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4-22-7-</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Final Pub 5-11-70</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Daren Sutherland</dc:creator>
  <dc:description/>
  <dc:language>en-US</dc:language>
  <cp:lastModifiedBy>Daren Sutherland</cp:lastModifiedBy>
  <dcterms:modified xsi:type="dcterms:W3CDTF">2000-10-24T20:10:00Z</dcterms:modified>
  <cp:revision>2</cp:revision>
  <dc:subject/>
  <dc:title>ORDINANCE NO</dc:title>
</cp:coreProperties>
</file>