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NO. 1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NNEXING TERRITORY TO THE CITY OF GRAND J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al property hereinafter described is wholly owned by the City of Grand Junction, Colorado, and, is not solely a public street or right-of-wa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is desirous of annexing the territory to the City of Grand Jun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following described property be and it is hereby annexed to the City of Grand Junction, Mesa County, Colorado, to-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west one quarter of the Northwest one quarter of Section 26 of Township One South of Range One West of the Ute Meridian and that part of Lot 1 of Section 27 of Township One South of Range One West of the Ute Meridian which lies East of the Denver and Rio Grande Western Railroad right-of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6th day of May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54, was introduced, read and ordered published by the City Council of the City of Grand Junction, Colorado, at a regular meeting of said body held on the 15th day of April, 1970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7th day of May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4-20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ub 5-11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to: Mees, Burroughs, Mt. Bell Denver, Kaufman, Mt. Bell Denver GJ (2), Baker, P.S., Sec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3-70 Co Clerk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8:00Z</dcterms:created>
  <dc:creator>City of Grand Junction</dc:creator>
  <dc:description/>
  <dc:language>en-US</dc:language>
  <cp:lastModifiedBy>City of Grand Junction</cp:lastModifiedBy>
  <dcterms:modified xsi:type="dcterms:W3CDTF">2002-03-26T18:38:00Z</dcterms:modified>
  <cp:revision>2</cp:revision>
  <dc:subject/>
  <dc:title>ORDINANCE NO</dc:title>
</cp:coreProperties>
</file>