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6</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BEGINNING AT A POINT 691.4 feet West of the Northeast corner of Section 11, Township One South, Range One West of the Ute Meridian, thence South 249 feet, more or less, to the North line of the right-of-way of the Grand Valley Irrigation Co. canal, thence Southeasterly along said right-of-way 196.5 feet, more or less, to a point South of a point 150 feet East of the point of beginning, thence North 376 feet, more or less, to a point 150 feet East of the point of beginning, thence West 150 feet to the point of beginning. ALSO, beginning at a point 206.3 feet West of the Northeast corner of Section 11, Township One South, Range One West of the Ute Principal Meridian, thence S 00</w:t>
      </w:r>
      <w:r>
        <w:rPr>
          <w:rFonts w:eastAsia="Symbol" w:cs="Symbol" w:ascii="Symbol" w:hAnsi="Symbol"/>
        </w:rPr>
        <w:t></w:t>
      </w:r>
      <w:r>
        <w:rPr/>
        <w:t xml:space="preserve"> 37' 30" West 186.1 feet; thence South 16 feet, thence East 10 feet, thence South 100 feet, thence West 60 feet, thence South to the boundary of the right-of-way of the Grand Valley Irrigation Co. canal, thence Northwesterly along said right-of-way to a point that is South of a point 335.1 feet West of the point of beginning, thence North to a point 335.1 feet West of the point of beginning, thence East 335.1 feet to the point of beginning,</w:t>
      </w:r>
    </w:p>
    <w:p>
      <w:pPr>
        <w:pStyle w:val="Normal"/>
        <w:rPr/>
      </w:pPr>
      <w:r>
        <w:rPr/>
      </w:r>
    </w:p>
    <w:p>
      <w:pPr>
        <w:pStyle w:val="Normal"/>
        <w:rPr/>
      </w:pPr>
      <w:r>
        <w:rPr/>
        <w:t>from R-3 (Multi-Family Residence) to B-1 (Limited Business).</w:t>
      </w:r>
    </w:p>
    <w:p>
      <w:pPr>
        <w:pStyle w:val="Normal"/>
        <w:rPr/>
      </w:pPr>
      <w:r>
        <w:rPr/>
      </w:r>
    </w:p>
    <w:p>
      <w:pPr>
        <w:pStyle w:val="Normal"/>
        <w:rPr/>
      </w:pPr>
      <w:r>
        <w:rPr/>
        <w:t>PASSED AND ADOPTED This 20th day of Ma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56, was introduced, read and ordered published by the City Council of the City of Grand Junction, Colorado, at a regular meeting of said body held on the 6th day of Ma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1st day of Ma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 May 25,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8:00Z</dcterms:created>
  <dc:creator>City of Grand Junction</dc:creator>
  <dc:description/>
  <dc:language>en-US</dc:language>
  <cp:lastModifiedBy>City of Grand Junction</cp:lastModifiedBy>
  <dcterms:modified xsi:type="dcterms:W3CDTF">2002-03-26T18:39:00Z</dcterms:modified>
  <cp:revision>2</cp:revision>
  <dc:subject/>
  <dc:title>ORDINANCE NO</dc:title>
</cp:coreProperties>
</file>