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NO. 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VACATING AN EASEMENT WITHIN THE CITY OF GRAND JUNCTION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easement hereinafter described has been petitioned for vac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uch vacation has been approved by the Planning Commission and would not be detrimental to the inhabitants of the City of Grand Jun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following described easement within the City of Grand Junction, Mesa County, Colorado, to-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foot easement, center line being lot lines between Lots 2 and 3 and between Lots 28 and 29 of Block 1 and between Lots 2 and 3 and between Lots 28 and 29 of Block 2 of Prospec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nd the same is hereby va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7th day of June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59, was introduced, read and ordered published by the City Council of the City of Grand Junction, Colorado, at a regular meeting of said body held on the 20th day of May, 1970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18th day of June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</w:t>
      </w:r>
    </w:p>
    <w:p>
      <w:pPr>
        <w:pStyle w:val="Normal"/>
        <w:rPr/>
      </w:pPr>
      <w:r>
        <w:rPr/>
        <w:t>Final Pub June 2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9:00Z</dcterms:created>
  <dc:creator>City of Grand Junction</dc:creator>
  <dc:description/>
  <dc:language>en-US</dc:language>
  <cp:lastModifiedBy>City of Grand Junction</cp:lastModifiedBy>
  <dcterms:modified xsi:type="dcterms:W3CDTF">2002-03-26T18:39:00Z</dcterms:modified>
  <cp:revision>2</cp:revision>
  <dc:subject/>
  <dc:title>ORDINANCE NO</dc:title>
</cp:coreProperties>
</file>