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9</w:t>
      </w:r>
    </w:p>
    <w:p>
      <w:pPr>
        <w:pStyle w:val="Normal"/>
        <w:rPr/>
      </w:pPr>
      <w:r>
        <w:rPr/>
      </w:r>
    </w:p>
    <w:p>
      <w:pPr>
        <w:pStyle w:val="Normal"/>
        <w:rPr/>
      </w:pPr>
      <w:r>
        <w:rPr/>
        <w:t>AN ORDINANCE TRANSFERRING MONIES FROM THE CAPITAL RESERVE SECTION IN THE CAPITAL IMPROVEMENT FUND OF GENERAL GOVERNMENT AND FROM THE PARKING LOT OVERLAY SECTION IN THE CAPITAL IMPROVEMENT FUND OF THE PARKS OPERATIONS TO THE CONCESSION STAND SECTION OF THE STADIUM AND PARKS FUND.</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re be transferred from Capital Improvements - Capital Reserve of the General Government Fund, Account No. 131.31-901, the sum of $7,000.00 and from Capital Improvements - Parking Lot Overlay of the Parks Operations Fund, Account No. 112.31-903, the sum of $10,000.00, to and appropriated to the Concession Stand Section of the Stadium and Parks Division Fund, Account No. 115.31-901.</w:t>
      </w:r>
    </w:p>
    <w:p>
      <w:pPr>
        <w:pStyle w:val="Normal"/>
        <w:rPr/>
      </w:pPr>
      <w:r>
        <w:rPr/>
      </w:r>
    </w:p>
    <w:p>
      <w:pPr>
        <w:pStyle w:val="Normal"/>
        <w:rPr/>
      </w:pPr>
      <w:r>
        <w:rPr/>
        <w:t>PASSED AND ADOPTED THIS 17th day of June,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llowing ordinance, being Ordinance No. 1358, was introduced, read, and ordered published by the City Council of the City of Grand Junction, Colorado, at a regular meeting of said body held on the 20th day of May,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8th day of June,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w:t>
      </w:r>
    </w:p>
    <w:p>
      <w:pPr>
        <w:pStyle w:val="Normal"/>
        <w:rPr/>
      </w:pPr>
      <w:r>
        <w:rPr/>
        <w:t>Final Pub June 23,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9:00Z</dcterms:created>
  <dc:creator>City of Grand Junction</dc:creator>
  <dc:description/>
  <dc:language>en-US</dc:language>
  <cp:lastModifiedBy>City of Grand Junction</cp:lastModifiedBy>
  <dcterms:modified xsi:type="dcterms:W3CDTF">2002-03-26T18:40:00Z</dcterms:modified>
  <cp:revision>2</cp:revision>
  <dc:subject/>
  <dc:title>ORDINANCE NO</dc:title>
</cp:coreProperties>
</file>