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7 (Mantey Heights)</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15th day of July, 1970, a hearing was held before the City Council of the City of Grand Junction to determine th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Beginning at the Southwest corner of Lot 19 of Mantey Heights Subdivision; thence easterly along South line of said subdivision to the Southeast corner of Lot 66 of said subdivision; thence Northerly along the East line of said subdivision and said East line projected to the South right of way line of F Road; thence Westerly along said South line of F Road to a point which lies N 00</w:t>
      </w:r>
      <w:r>
        <w:rPr>
          <w:rFonts w:eastAsia="Symbol" w:cs="Symbol" w:ascii="Symbol" w:hAnsi="Symbol"/>
        </w:rPr>
        <w:t></w:t>
      </w:r>
      <w:r>
        <w:rPr/>
        <w:t xml:space="preserve"> 11' West of the point of beginning; thence South 00</w:t>
      </w:r>
      <w:r>
        <w:rPr>
          <w:rFonts w:eastAsia="Symbol" w:cs="Symbol" w:ascii="Symbol" w:hAnsi="Symbol"/>
        </w:rPr>
        <w:t></w:t>
      </w:r>
      <w:r>
        <w:rPr/>
        <w:t xml:space="preserve"> 11' East along West line of Mantey Heights Subdivision to the point of beginning.</w:t>
      </w:r>
    </w:p>
    <w:p>
      <w:pPr>
        <w:pStyle w:val="Normal"/>
        <w:rPr/>
      </w:pPr>
      <w:r>
        <w:rPr/>
      </w:r>
    </w:p>
    <w:p>
      <w:pPr>
        <w:pStyle w:val="Normal"/>
        <w:rPr/>
      </w:pPr>
      <w:r>
        <w:rPr/>
        <w:t>All in Section 12 of Township One South of Range One West, Ute Meridian, and in Section 7 of Township One South of Range One East, Ute Meridian, Mesa County, Colorado. (Known as Mantey Heights Subdivision. Situated to the South of Patterson Road.)</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5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7, was introduced, read, and ordered published by the City Council of the City of Grand Junction, Colorado,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1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6:00Z</dcterms:created>
  <dc:creator>City of Grand Junction</dc:creator>
  <dc:description/>
  <dc:language>en-US</dc:language>
  <cp:lastModifiedBy>City of Grand Junction</cp:lastModifiedBy>
  <dcterms:modified xsi:type="dcterms:W3CDTF">2002-03-26T20:46:00Z</dcterms:modified>
  <cp:revision>2</cp:revision>
  <dc:subject/>
  <dc:title>ORDINANCE NO</dc:title>
</cp:coreProperties>
</file>