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ORDINANCE NO. 1371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t>(O. M. Cemeteri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5th day of August, 1970, the City Council of the City of Grand Junction considered a petition for annexation of the following described territory to the City of Grand Junction;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determined that said territory was eligible for annexation and that no election was necessary to determine whether such territory should be annexed as the petition was signed by the owners of one hundred per cent of the territory petitioned for annex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That part of the Southeast One Quarter of the Northeast One Quarter of Section 27, Township One South, Range One West, of the Ute Meridian, which lies East of the Denver and Rio Grande Western Railroad right of way and the Southwest One Quarter of the Northwest One Quarter of Section 26, Township One South, Range One West, of the Ute Meridian. All in Mesa County, Colorado,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is hereby, annexed to the City of Grand Junction, Colorado,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September,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71,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3rd day of September,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w:t>
      </w:r>
    </w:p>
    <w:p>
      <w:pPr>
        <w:pStyle w:val="Normal"/>
        <w:tabs>
          <w:tab w:val="clear" w:pos="720"/>
          <w:tab w:val="left" w:pos="0" w:leader="none"/>
        </w:tabs>
        <w:suppressAutoHyphens w:val="true"/>
        <w:jc w:val="both"/>
        <w:rPr>
          <w:spacing w:val="-2"/>
        </w:rPr>
      </w:pPr>
      <w:r>
        <w:rPr>
          <w:spacing w:val="-2"/>
        </w:rPr>
        <w:t>Final Pub 9-7-70</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ORDINANCE NO</dc:title>
</cp:coreProperties>
</file>