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NO. 1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NNEXING TERRITORY TO THE CITY OF GRAND JUNCTION, C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eal property hereinafter described is wholly owned by the City of Grand Junction, Colorado, and, is not solely a public street or right of wa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is desirous of annexing the territory to the City of Grand Jun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ORDAIN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following described property to-w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thwest one-quarter of the northeast one-quarter of the northwest one-quarter of Section 26, Township One South, Range One West, Ute Meridian; and the north one-half of the northwest one-quarter of the southeast one-quarter of the northwest one-quarter of Section 26, Township One South, Range One West Ute Meridian; all in Mesa County, Colorado, (East Cemetery Annex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, and the same is hereby, annexed to the City of Grand Junction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7th day of October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73, was introduced, read, and ordered published by the City Council of the City of Grand Junction, Colorado, at a regular meeting of said body held on the 16th day of September, 1970, and that the same was published in The Daily Sentinel, a newspaper published and in general circulation in said City,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8th day of October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Oct. 12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8:00Z</dcterms:created>
  <dc:creator>City of Grand Junction</dc:creator>
  <dc:description/>
  <dc:language>en-US</dc:language>
  <cp:lastModifiedBy>City of Grand Junction</cp:lastModifiedBy>
  <dcterms:modified xsi:type="dcterms:W3CDTF">2002-03-26T20:48:00Z</dcterms:modified>
  <cp:revision>2</cp:revision>
  <dc:subject/>
  <dc:title>ORDINANCE NO</dc:title>
</cp:coreProperties>
</file>