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ANCE NO. 13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DINANCE AMENDING THE ZONING REQUIREMENT OF ILLUMINATED SIGNS IN NEIGHBORHOOD BUSINESS DISTRI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ORDAINED BY THE CITY COUNCIL OF THE CITY OF GRAND JUNCTION, COLOR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ection (6) of Subsection (8) of Subsection b. of Section 3 of Chapter 32 of the Code of Ordinances of the City of Grand Junction be amended to rea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. ZONE CLASS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Zone Distri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8) </w:t>
      </w:r>
      <w:r>
        <w:rPr>
          <w:u w:val="single"/>
        </w:rPr>
        <w:t>B-2 Neighborhoo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MITA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All business uses in this district must cease operation and turn off illuminated signs daily at 11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AND ADOPTED this 7th day of October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R. G. Youngerman\R. G. Youngerman</w:t>
      </w:r>
    </w:p>
    <w:p>
      <w:pPr>
        <w:pStyle w:val="Normal"/>
        <w:rPr/>
      </w:pPr>
      <w:r>
        <w:rPr/>
        <w:t>President of th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Helen C. Tomlinson\City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ERTIFY that the foregoing ordinance, being Ordinance No. 1374, was introduced, read, and ordered published by the City Council of the City of Grand Junction, Colorado, at a regular meeting of said body held on the 16th day of September, 1970, and that the same was published in The Daily Sentinel, a newspaper published and in general circulation in said City, at least ten days before its final pa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ITNESS WHEREOF, I have hereunto set my hand and affixed the official seal of said City this 8th day of October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Helen C. Tomlinson\City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ed: October 12,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48:00Z</dcterms:created>
  <dc:creator>City of Grand Junction</dc:creator>
  <dc:description/>
  <dc:language>en-US</dc:language>
  <cp:lastModifiedBy>City of Grand Junction</cp:lastModifiedBy>
  <dcterms:modified xsi:type="dcterms:W3CDTF">2002-03-26T20:49:00Z</dcterms:modified>
  <cp:revision>2</cp:revision>
  <dc:subject/>
  <dc:title>ORDINANCE NO</dc:title>
</cp:coreProperties>
</file>