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ORDINANCE NO. 138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ind w:left="1584" w:hanging="1584"/>
        <w:rPr/>
      </w:pPr>
      <w:r>
        <w:rPr/>
        <w:tab/>
        <w:t>AN ORDINANCE AMENDING SECTION 11 OF THE ZONING ORDINANCE OF THE CITY OF GRAND JUNCTION CONCERNING HEARINGS 0.1 CONDITIONAL USES.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  <w:t>That the conditional use definition of Section 11 of Chapter 32 of the Code of Ordinances of the City of Grand Junction is hereby amended to read as follow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ind w:left="1440" w:hanging="1440"/>
        <w:rPr/>
      </w:pPr>
      <w:r>
        <w:rPr/>
        <w:tab/>
        <w:t>Section 11.  DEFINITIONS AND LIMITATIO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</w:r>
      <w:r>
        <w:rPr>
          <w:u w:val="single"/>
        </w:rPr>
        <w:t>Conditional Use</w:t>
      </w:r>
      <w:r>
        <w:rPr/>
        <w:t>. . . A use which requires action by the Commission after a public hearing for which public notice is required.  The decision of the Commission shall be made after considering the following factor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  <w:t>1.  Apparent community need for the us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  <w:t>2.  Suitability of location for the us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  <w:t>3.  Property values of surrounding area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  <w:t>4.  Plan of development of us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  <w:t>Any use existing on the effective date of this ordinance or effective date of last zoning, which is a conditional use in the zone district where it is located shall be considered a "use by right" and not a non-conforming use and need not be approved by the Commissio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jc w:val="center"/>
        <w:rPr/>
      </w:pPr>
      <w:r>
        <w:rPr/>
        <w:t xml:space="preserve">PASSED AND ADOPTED this </w:t>
      </w:r>
      <w:r>
        <w:rPr>
          <w:u w:val="single"/>
        </w:rPr>
        <w:t>6th</w:t>
      </w:r>
      <w:r>
        <w:rPr/>
        <w:t xml:space="preserve"> day of </w:t>
      </w:r>
      <w:r>
        <w:rPr>
          <w:u w:val="single"/>
        </w:rPr>
        <w:t>January</w:t>
      </w:r>
      <w:r>
        <w:rPr/>
        <w:t>, 197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>
          <w:u w:val="single"/>
        </w:rPr>
      </w:pPr>
      <w:r>
        <w:rPr>
          <w:u w:val="single"/>
        </w:rPr>
        <w:t>/s/ R. G. Youngerma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>President of the Counci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>
          <w:u w:val="single"/>
        </w:rPr>
      </w:pPr>
      <w:r>
        <w:rPr>
          <w:u w:val="single"/>
        </w:rPr>
        <w:t>/s/ Neva B. Lockhar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  <w:t>I HEREBY CERTIFY that the foregoing ordinance, being Ordinance No. 1382, was introduced, read, and ordered published by the City Council of the City of Grand Junction, Colorado, at a regular meeting of said body held on the 16th day of December, 197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  <w:t>IN WITNESS WHEREOF, I have hereunto set my hand and affixed the official seal of said City this 7th day of January, 197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>
          <w:u w:val="single"/>
        </w:rPr>
      </w:pPr>
      <w:r>
        <w:rPr>
          <w:u w:val="single"/>
        </w:rPr>
        <w:t>/s/Neva B. Lockhar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>Publish:</w:t>
        <w:tab/>
        <w:t>January 10, 197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ORDINANCE NO</dc:title>
</cp:coreProperties>
</file>