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383</w:t>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pPr>
      <w:r>
        <w:rPr/>
        <w:tab/>
        <w:t>AN ORDINANCE AMENDING SECTIONS OF ARTICLE 5 OF CHAPTER 17</w:t>
      </w:r>
    </w:p>
    <w:p>
      <w:pPr>
        <w:pStyle w:val="Normal"/>
        <w:tabs>
          <w:tab w:val="left" w:pos="720" w:leader="none"/>
          <w:tab w:val="left" w:pos="1440" w:leader="none"/>
          <w:tab w:val="left" w:pos="2160" w:leader="none"/>
          <w:tab w:val="left" w:pos="2880" w:leader="none"/>
          <w:tab w:val="center" w:pos="4680" w:leader="none"/>
        </w:tabs>
        <w:suppressAutoHyphens w:val="true"/>
        <w:rPr/>
      </w:pPr>
      <w:r>
        <w:rPr/>
        <w:tab/>
        <w:t xml:space="preserve">OF THE CODE OF ORDINANCES OF THE CITY OF GRAND JUNCTION </w:t>
        <w:tab/>
        <w:tab/>
        <w:tab/>
        <w:tab/>
        <w:t>CONCERNING PAWNBROK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following sections of Article 5 of Chapter 17 of the Code of Ordinances of the City of Grand Junction be amended to read as follow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Section 17-73.</w:t>
        <w:tab/>
        <w:t xml:space="preserve"> License fe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The fee for each license required by this article shall be Two Hundred Dollars per year or fraction thereof and shall be payable in adv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17-75.</w:t>
        <w:tab/>
        <w:t xml:space="preserve"> Interest rat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No pawnbroker shall ask, demand or receive any greater rate of interest, commission or compensation, and the same shall be computed upon the amount of money actually advanced, than at the rate of three percent (3%) per month, or fractional part of a month, except, that on any loan of seventy-five dollars $75.00) or less, the rate of interest may be ten percent (10%) per month or fractional part of a month, and on any loan of five dollars ($5.00) or less, the maximum charge may be fifty cents (50) per month or fractional part of a mont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Section 17-76.</w:t>
        <w:tab/>
        <w:t xml:space="preserve"> Pawn tickets, books, records</w:t>
      </w:r>
    </w:p>
    <w:p>
      <w:pPr>
        <w:pStyle w:val="Normal"/>
        <w:tabs>
          <w:tab w:val="clear" w:pos="720"/>
          <w:tab w:val="left" w:pos="-720" w:leader="none"/>
        </w:tabs>
        <w:suppressAutoHyphens w:val="true"/>
        <w:rPr/>
      </w:pPr>
      <w:r>
        <w:rPr/>
        <w:tab/>
        <w:tab/>
        <w:tab/>
        <w:tab/>
        <w:t xml:space="preserve"> and repor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Every person engaged in the business of pawnbroker shall purchase and keep a book, in which shall be fairly written in ink, at the time of each loan, an accurate account and description, in English, of the goods, articles or things pawned, the amount of money loaned thereon, the time of pledging the same, the rate of interest to be paid on such loan, and the name, description, and Drivers License number or Social Security number, and residence of the person pawning or pledging said goods, articles or things, which book shall be well bound and shall be ruled in blank in the form prescribed by the Chief of Police, and there shall be an alphabetical index of the names of the pledgers; and which book shall at all time be open to the inspection of the Chief of Police or any other policeman design</w:t>
        <w:softHyphen/>
        <w:t>ated by him, or any person who shall be duly authorized in writing by the Chief of Police, and who shall exhibit such written authority to the pawn</w:t>
        <w:softHyphen/>
        <w:t>broke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Every pawnbroker shall, at the time of each loan, deliver to the person pawning any goods, articles or things, a memorandum or note signed by him, containing the substance of the entry required to be made in his book, and no charge shall be made or received by any pawnbroker for any such entry, memorandum or not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It shall be the duty of every pawnbroker to make out and deliver to the Chief of Police, every day the pawnbroker transacts business, before the hour of twelve o'clock noon, a legible and correct statement of all personal property or other valuable thing pawned during the preceding day, together with the time when pawn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ny person, either by himself or his clerk or employee, who shall make a false entry as to the amount loaned upon, or shall make a false entry as to the description of property in the book to be kept by him, or shall make a false report to the Chief of Police as to the amount or description of the goods pawned, shall be liable to the penalties imposed in this co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ASSED AND ADOPTED this 20th day of January, 19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s/ R. G. Youngerman</w:t>
      </w:r>
    </w:p>
    <w:p>
      <w:pPr>
        <w:pStyle w:val="Normal"/>
        <w:tabs>
          <w:tab w:val="clear" w:pos="720"/>
          <w:tab w:val="left" w:pos="-720" w:leader="none"/>
        </w:tabs>
        <w:suppressAutoHyphens w:val="true"/>
        <w:rPr/>
      </w:pPr>
      <w:r>
        <w:rPr/>
        <w:t>President of the Counc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s/ Neva B. Lockhart</w:t>
      </w:r>
    </w:p>
    <w:p>
      <w:pPr>
        <w:pStyle w:val="Normal"/>
        <w:tabs>
          <w:tab w:val="clear" w:pos="720"/>
          <w:tab w:val="left" w:pos="-720" w:leader="none"/>
        </w:tabs>
        <w:suppressAutoHyphens w:val="true"/>
        <w:rPr/>
      </w:pPr>
      <w:r>
        <w:rPr/>
        <w:t>City Cle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 HEREBY CERTIFY THAT the foregoing ordinance, being Ordinance No. 1383, was introduced, read, and ordered published by the City Council of the City of Grand Junction, Colorado at a regular meeting of said body held on the 6th day of January, 1971 and that the same was published in the Daily Sentinel, a newspaper published and in general circulation in said City, at least ten days before its final pass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WITNESS WHEREOF, I have hereunto set my hand and affixed the official seal of said City this 21st day of January, 19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s/ Neva B. Lockhart</w:t>
      </w:r>
    </w:p>
    <w:p>
      <w:pPr>
        <w:pStyle w:val="Normal"/>
        <w:tabs>
          <w:tab w:val="clear" w:pos="720"/>
          <w:tab w:val="left" w:pos="-720" w:leader="none"/>
        </w:tabs>
        <w:suppressAutoHyphens w:val="true"/>
        <w:rPr/>
      </w:pPr>
      <w:r>
        <w:rPr/>
        <w:t>City Cle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ublished:  January 24, 197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ORDINANCE NO</dc:title>
</cp:coreProperties>
</file>