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ORDINANCE NO. 138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N ORDINANCE AMENDING THE ZONING ORDINANCE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 xml:space="preserve"> CITY OF GRAND JUNCTION BY ADDING THERETO A CATEGORY F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 xml:space="preserve"> MEAT PROCESSING AS A CONDITIONAL INDUSTRIAL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following sections of Chapter 32 of the Code of Ordinances of the City of Grand Junction be amended by the addition of a use group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ind w:left="2016" w:hanging="2016"/>
        <w:rPr/>
      </w:pPr>
      <w:r>
        <w:rPr/>
        <w:tab/>
        <w:t>Section 3. ZONE CLASSIFICATIONS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  <w:tab/>
        <w:t>a.  Use Groups: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  <w:tab/>
        <w:t xml:space="preserve">    (6) Industrial Use.......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ind w:left="2016" w:hanging="2016"/>
        <w:rPr/>
      </w:pPr>
      <w:r>
        <w:rPr/>
        <w:tab/>
      </w:r>
      <w:r>
        <w:rPr>
          <w:u w:val="single"/>
        </w:rPr>
        <w:t>6.6 Meat Processing</w:t>
      </w:r>
      <w:r>
        <w:rPr/>
        <w:t>..... consists of meat processing plants which include slaught</w:t>
        <w:softHyphen/>
        <w:t>ering.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ind w:left="2016" w:hanging="2016"/>
        <w:rPr/>
      </w:pPr>
      <w:r>
        <w:rPr/>
        <w:tab/>
        <w:t>This use may include some outside holding of live animals but not to include feed lots.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ind w:left="2016" w:hanging="2016"/>
        <w:rPr/>
      </w:pPr>
      <w:r>
        <w:rPr/>
        <w:tab/>
        <w:t>Section 3. ZONE CLASSIFICATIONS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  <w:tab/>
        <w:t xml:space="preserve">b.  Zone </w:t>
      </w:r>
      <w:r>
        <w:rPr>
          <w:u w:val="single"/>
        </w:rPr>
        <w:t>Districts: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ind w:left="2016" w:hanging="2016"/>
        <w:rPr/>
      </w:pPr>
      <w:r>
        <w:rPr/>
        <w:tab/>
        <w:t xml:space="preserve">    (12)  I-1 </w:t>
      </w:r>
      <w:r>
        <w:rPr>
          <w:u w:val="single"/>
        </w:rPr>
        <w:t>Light Industry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  <w:tab/>
        <w:t xml:space="preserve">          B.  Conditional Uses: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ind w:left="2016" w:hanging="2016"/>
        <w:rPr/>
      </w:pPr>
      <w:r>
        <w:rPr/>
        <w:tab/>
        <w:t xml:space="preserve">              Industrial Use . . . .      6.6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  <w:tab/>
        <w:t>Section 3. ZONE CLASSIFICATIONS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  <w:tab/>
        <w:t xml:space="preserve">b.  Zone </w:t>
      </w:r>
      <w:r>
        <w:rPr>
          <w:u w:val="single"/>
        </w:rPr>
        <w:t>Districts: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  <w:tab/>
        <w:t xml:space="preserve">    (13)  </w:t>
      </w:r>
      <w:r>
        <w:rPr>
          <w:u w:val="single"/>
        </w:rPr>
        <w:t>I-2--Heavy Industry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  <w:tab/>
        <w:t xml:space="preserve">          B.  Conditional Uses: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ind w:left="3456" w:hanging="3456"/>
        <w:rPr/>
      </w:pPr>
      <w:r>
        <w:rPr/>
        <w:tab/>
        <w:tab/>
        <w:t xml:space="preserve">    Industrial Use . . . .      6.6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  <w:tab/>
        <w:t>PASSED and ADOPTED this 3rd day of March, 1971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>
          <w:u w:val="single"/>
        </w:rPr>
      </w:pPr>
      <w:r>
        <w:rPr>
          <w:u w:val="single"/>
        </w:rPr>
        <w:t>/s/ R. G. Youngerman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  <w:t>President of the Council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  <w:t>/s/ Neva B. Lockhart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>
          <w:u w:val="single"/>
        </w:rPr>
      </w:pPr>
      <w:r>
        <w:rPr>
          <w:u w:val="single"/>
        </w:rPr>
        <w:t>City Clerk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  <w:tab/>
        <w:t>I HEREBY CERTIFY that the foregoing ordinance, being Ordinance No. 1386, was introduced, read, and ordered published by the City Council of the City of Grand Junction, Colorado, at a regular meeting of said body held on the 17th day of February, 197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  <w:tab/>
        <w:t>IN WITNESS WHEREOF, I have hereunto set my hand and affixed the official seal of said City this 4th day of March, 1971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34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328" w:leader="none"/>
        </w:tabs>
        <w:suppressAutoHyphens w:val="true"/>
        <w:ind w:left="5328" w:hanging="5328"/>
        <w:rPr/>
      </w:pPr>
      <w:r>
        <w:rPr/>
        <w:tab/>
        <w:t>Neva B. Lockhart</w:t>
      </w:r>
    </w:p>
    <w:p>
      <w:pPr>
        <w:pStyle w:val="Normal"/>
        <w:tabs>
          <w:tab w:val="clear" w:pos="720"/>
          <w:tab w:val="left" w:pos="0" w:leader="none"/>
          <w:tab w:val="left" w:pos="5328" w:leader="none"/>
        </w:tabs>
        <w:suppressAutoHyphens w:val="true"/>
        <w:ind w:left="5328" w:hanging="5328"/>
        <w:rPr/>
      </w:pPr>
      <w:r>
        <w:rPr/>
        <w:tab/>
        <w:t>City Clerk</w:t>
      </w:r>
    </w:p>
    <w:p>
      <w:pPr>
        <w:pStyle w:val="Normal"/>
        <w:tabs>
          <w:tab w:val="clear" w:pos="720"/>
          <w:tab w:val="left" w:pos="0" w:leader="none"/>
          <w:tab w:val="left" w:pos="5328" w:leader="none"/>
        </w:tabs>
        <w:suppressAutoHyphens w:val="true"/>
        <w:rPr/>
      </w:pPr>
      <w:r>
        <w:rPr/>
        <w:t>Published:  March 7, 197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ORDINANCE NO</dc:title>
</cp:coreProperties>
</file>