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ORDINANCE NO. 1389</w:t>
      </w:r>
    </w:p>
    <w:p>
      <w:pPr>
        <w:pStyle w:val="Normal"/>
        <w:suppressAutoHyphens w:val="true"/>
        <w:rPr/>
      </w:pPr>
      <w:r>
        <w:rPr/>
      </w:r>
    </w:p>
    <w:p>
      <w:pPr>
        <w:pStyle w:val="Normal"/>
        <w:tabs>
          <w:tab w:val="clear" w:pos="720"/>
          <w:tab w:val="left" w:pos="-720" w:leader="none"/>
          <w:tab w:val="left" w:pos="0" w:leader="none"/>
        </w:tabs>
        <w:suppressAutoHyphens w:val="true"/>
        <w:ind w:left="720" w:hanging="720"/>
        <w:rPr/>
      </w:pPr>
      <w:r>
        <w:rPr/>
        <w:tab/>
        <w:t>AN ORDINANCE APPROVING THE WHOLE COST OF THE IMPROVEMENTS MADE IN AND FOR IMPROVEMENT DISTRICT NO.  ST-70, IN THE CITY OF GRAND JUNCTION, COLORADO, PURSUANT TO ORDINANCE NO. 178, ADOPTED AND APPROVED THE 11TH DAY OF JUNE, 1910, AS AMENDED; APPROVING THE APPORTIONMENT OF SAID COST TO EACH LOT OR TRACT OF LAND OR OTHER REAL ESTATE IN SAID DISTRICT; ASSESSING THE SHARE OF SAID COST AGAINST EACH LOT OR TRACT OF LAND OR OTHER REAL ESTATE IN SAID DISTRICT; APPROVING THE APPORTIONMENT OF SAID COST AND PRESCRIBING THE MANNER FOR THE COLLECTION AND PAYMENT OF SAID ASSESS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WHEREAS, the City Council and Municipal Officers of the City of Grand Junction, in the State of Colorado, have complied with all the provisions of law relating to certain im</w:t>
        <w:softHyphen/>
        <w:t>provements in Improvement District No. ST-70 in the City of Grand Junction, pursuant to Ordinance No. 178 of said City, adopted and approved June 11, 1910, as amended, being Chapter 18 of the Code of Ordinances of the City of Grand Junction, Colorado, and pursuant to the various resolutions, orders, and proceedings taken under said Ordinance;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WHEREAS, the City Council has heretofore caused to be published the Notice of Completion of said local improvement in said Improvement District No. ST-7O, and the apportionment of the cost thereof to all persons interested and to the owners of real estate which is described therein, said real estate comprising the district of land known as Improvement District No, ST-70, in the City of Grand Junction, Colorado, which said notice was caused to be published in the Daily Sentinel, the official newspaper of the City of Grand Junction (the first publication there</w:t>
        <w:softHyphen/>
        <w:t>of appearing on January 13, 1971, and the last publication thereof appearing on January 15, 1971;)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WHEREAS, said Notice recited the share to be apportioned to and upon each lot or tract of land within said District assessable for said improvements, and recited that complaint or objections might be made in writing to the Council and filed with the Clerk within thirty (30) days from the first publication of said notice, to-wit: On or before and up to 5:00 o'clock P.M. on the 17th day of February, 1971, and recited that such complaints would be heard and determined by the Council at its first regular meeting after the said thirty days and before the passage of any ordinance assessing the cost of said improvements;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WHEREAS, pursuant to said notice no written complaints were filed with respect to the proposed assessment of the cost of said improvements;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WHEREAS, the City Council has fully confirmed the statement prepared by the City Engineer and certified by the President of the City Council showing the whole cost of sa d improvements and the apportionment thereof heretofore made as contained in that certain notice to property owners in Improvement District No. ST-70, duly published in the Daily Sentinel, the official newspaper of the City, and has duly ordered that the cost of said improvements in said Improvement District No. ST-70 be assessed and apportioned against all of the real estate in said District in the portions contained in the aforesaid notice;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WHEREAS, from the statement made and filed with the City Clerk of the City Engineer, it appears that the whole cost of the said improvements is $65,366.19, said amount including six per cent additional for cost of collection and other incidentals and including interest to the first day of </w:t>
      </w:r>
      <w:r>
        <w:rPr>
          <w:u w:val="single"/>
        </w:rPr>
        <w:t>April</w:t>
      </w:r>
      <w:r>
        <w:rPr/>
        <w:t xml:space="preserve">, 1971, at the rate of </w:t>
      </w:r>
      <w:r>
        <w:rPr>
          <w:u w:val="single"/>
        </w:rPr>
        <w:t>7.075</w:t>
      </w:r>
      <w:r>
        <w:rPr/>
        <w:t xml:space="preserve"> per annum on the bonds heretofore sold to raise funds for the construction of said improvements;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WHEREAS, from said statement it also appears that the City Engineer has apportioned a share of the whole cost to each lot or tract of land in said District in the following portions and amounts, severally, to-wit:                </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ab/>
        <w:t xml:space="preserve"> ASSESSMENT ROL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ots 8 &amp; 9 Blk 3 West Lake Park Annex 2 Sec 10 T1S R1W     742.0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ot 7 Blk 3 West Lake Park Annex 2 Sec 10 T1S R1W          742.0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ot 6 Blk 3 West Lake Park Annex 2 Sec 10 T1S R1W          742.0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ot 5 Blk,3 West Lake Park Annex 2 Sec 10 T1S R1W          742.0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ot 4 Blk 3 West Lake Park Annex 2 Sec 10 T1S R1W          742.0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ot 3 Blk 3 West Lake Park Annex 2 Sec 10 T1S R1W          742.0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ot 1 Blk 3 West Lake Park Annex 2 Sec 10 T1S R1W          723.4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ot 2 Blk 3 West Lake Park Annex 2 Sec 10 T1S R1W          742.0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ots 6 &amp; 7 Blk 2 West Lake Park Annex 2 Sec 10 T1S R1W   2,663.7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ot 8 Blk 2 West Lake Park Annex 2 Sec 10 T1S R1W          821.5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ot 9 Blk 2 West Lake Park Annex 2 Sec 10 T1S R1W          763.2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ot 10 Blk 2 West Lake Park Annex 2 Sec 10 T1S R1W         763.2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Easterly 25' of Lot 6 &amp; all Lot 7, Blk 4 West Lake       </w:t>
      </w:r>
    </w:p>
    <w:p>
      <w:pPr>
        <w:pStyle w:val="Normal"/>
        <w:tabs>
          <w:tab w:val="clear" w:pos="720"/>
          <w:tab w:val="left" w:pos="-720" w:leader="none"/>
        </w:tabs>
        <w:suppressAutoHyphens w:val="true"/>
        <w:rPr/>
      </w:pPr>
      <w:r>
        <w:rPr/>
        <w:t>Park Annex 2 Exc 8' Triag in SE Cor Lot 7                1,425.7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Easterly 72.1' of Lot 5 &amp; Wly 48' of Lot 6 Blk 4 West</w:t>
      </w:r>
    </w:p>
    <w:p>
      <w:pPr>
        <w:pStyle w:val="Normal"/>
        <w:tabs>
          <w:tab w:val="clear" w:pos="720"/>
          <w:tab w:val="left" w:pos="-720" w:leader="none"/>
        </w:tabs>
        <w:suppressAutoHyphens w:val="true"/>
        <w:rPr/>
      </w:pPr>
      <w:r>
        <w:rPr/>
        <w:t>Lake Park Annex 2 Grand Junction                         1,397.0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Ely 26.1' of Lot 3 all Lot 4 &amp; Wly .9' of Lot 5 Blk 4</w:t>
      </w:r>
    </w:p>
    <w:p>
      <w:pPr>
        <w:pStyle w:val="Normal"/>
        <w:tabs>
          <w:tab w:val="clear" w:pos="720"/>
          <w:tab w:val="left" w:pos="-720" w:leader="none"/>
        </w:tabs>
        <w:suppressAutoHyphens w:val="true"/>
        <w:rPr/>
      </w:pPr>
      <w:r>
        <w:rPr/>
        <w:t>West Lake Park Annex 2 Grand Junction                    1,060.0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E 45.11' of Lot 2 &amp; Wly 46.9' of Lot 3 Blk 4 West</w:t>
      </w:r>
    </w:p>
    <w:p>
      <w:pPr>
        <w:pStyle w:val="Normal"/>
        <w:tabs>
          <w:tab w:val="clear" w:pos="720"/>
          <w:tab w:val="left" w:pos="-720" w:leader="none"/>
        </w:tabs>
        <w:suppressAutoHyphens w:val="true"/>
        <w:rPr/>
      </w:pPr>
      <w:r>
        <w:rPr/>
        <w:t>Lake Park Annex 2 Grand Junction                           975.2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ot 1 &amp; W 19.9' of Lot 2 Blk 4 West Lake Park Annex</w:t>
      </w:r>
    </w:p>
    <w:p>
      <w:pPr>
        <w:pStyle w:val="Normal"/>
        <w:tabs>
          <w:tab w:val="clear" w:pos="720"/>
          <w:tab w:val="left" w:pos="-720" w:leader="none"/>
        </w:tabs>
        <w:suppressAutoHyphens w:val="true"/>
        <w:rPr/>
      </w:pPr>
      <w:r>
        <w:rPr/>
        <w:t>2 Exc 18.15' Triag in SW Cor Lot 1                       1,060.0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N 40, of Lot 4 &amp; all of Lot 5 Blk 2 West Lake Park       1,863.48</w:t>
      </w:r>
    </w:p>
    <w:p>
      <w:pPr>
        <w:pStyle w:val="Normal"/>
        <w:tabs>
          <w:tab w:val="clear" w:pos="720"/>
          <w:tab w:val="left" w:pos="-720" w:leader="none"/>
        </w:tabs>
        <w:suppressAutoHyphens w:val="true"/>
        <w:rPr/>
      </w:pPr>
      <w:r>
        <w:rPr/>
        <w:t>Annex</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N 60' of Lot 3 &amp; S 40' of Lot 4 Blk 2 West Lake Park</w:t>
      </w:r>
    </w:p>
    <w:p>
      <w:pPr>
        <w:pStyle w:val="Normal"/>
        <w:tabs>
          <w:tab w:val="clear" w:pos="720"/>
          <w:tab w:val="left" w:pos="-720" w:leader="none"/>
        </w:tabs>
        <w:suppressAutoHyphens w:val="true"/>
        <w:rPr/>
      </w:pPr>
      <w:r>
        <w:rPr/>
        <w:t>Annex 2                                                  1,250.8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N 65' of Lot 2 &amp; S 20' of Lot 3 Blk 2 West Lake</w:t>
      </w:r>
    </w:p>
    <w:p>
      <w:pPr>
        <w:pStyle w:val="Normal"/>
        <w:tabs>
          <w:tab w:val="clear" w:pos="720"/>
          <w:tab w:val="left" w:pos="-720" w:leader="none"/>
        </w:tabs>
        <w:suppressAutoHyphens w:val="true"/>
        <w:rPr/>
      </w:pPr>
      <w:r>
        <w:rPr/>
        <w:t>Park Annex 2 Sec 10 T1S R1W                                901.0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ot 1 &amp; Lot 2 Blk 2, West Lake Park Annex 2 Exc 12'</w:t>
      </w:r>
    </w:p>
    <w:p>
      <w:pPr>
        <w:pStyle w:val="Normal"/>
        <w:tabs>
          <w:tab w:val="clear" w:pos="720"/>
          <w:tab w:val="left" w:pos="-720" w:leader="none"/>
        </w:tabs>
        <w:suppressAutoHyphens w:val="true"/>
        <w:rPr/>
      </w:pPr>
      <w:r>
        <w:rPr/>
        <w:t>Triag in SW Cor Lot 1 and also Exc N 65' Lot 2 Sec 10</w:t>
      </w:r>
    </w:p>
    <w:p>
      <w:pPr>
        <w:pStyle w:val="Normal"/>
        <w:tabs>
          <w:tab w:val="clear" w:pos="720"/>
          <w:tab w:val="left" w:pos="-720" w:leader="none"/>
        </w:tabs>
        <w:suppressAutoHyphens w:val="true"/>
        <w:rPr/>
      </w:pPr>
      <w:r>
        <w:rPr/>
        <w:t>T1S R1W                                                    996.4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ot 5 &amp; N 40' of Lot 6 Blk 1 West Lake Park Annex 2</w:t>
      </w:r>
    </w:p>
    <w:p>
      <w:pPr>
        <w:pStyle w:val="Normal"/>
        <w:tabs>
          <w:tab w:val="clear" w:pos="720"/>
          <w:tab w:val="left" w:pos="-720" w:leader="none"/>
        </w:tabs>
        <w:suppressAutoHyphens w:val="true"/>
        <w:rPr/>
      </w:pPr>
      <w:r>
        <w:rPr/>
        <w:t>Sec 10 T1S R1W                                           2,236.6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 40, of Lot 6 &amp; N 60', of Lot 7 Blk 1 West Lake</w:t>
      </w:r>
    </w:p>
    <w:p>
      <w:pPr>
        <w:pStyle w:val="Normal"/>
        <w:tabs>
          <w:tab w:val="clear" w:pos="720"/>
          <w:tab w:val="left" w:pos="-720" w:leader="none"/>
        </w:tabs>
        <w:suppressAutoHyphens w:val="true"/>
        <w:rPr/>
      </w:pPr>
      <w:r>
        <w:rPr/>
        <w:t>Park Annex 2                                             1,199.9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 20' of Lot 7 and all of Lot 8 Blk 1 West Lake</w:t>
      </w:r>
    </w:p>
    <w:p>
      <w:pPr>
        <w:pStyle w:val="Normal"/>
        <w:tabs>
          <w:tab w:val="clear" w:pos="720"/>
          <w:tab w:val="left" w:pos="-720" w:leader="none"/>
        </w:tabs>
        <w:suppressAutoHyphens w:val="true"/>
        <w:rPr/>
      </w:pPr>
      <w:r>
        <w:rPr/>
        <w:t>Park Annex 2 Sec 10 T1S R1W                              1,049.4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ract B West Lake Park Sub Exc N 10' &amp; Exc Beg 83' S</w:t>
      </w:r>
    </w:p>
    <w:p>
      <w:pPr>
        <w:pStyle w:val="Normal"/>
        <w:tabs>
          <w:tab w:val="clear" w:pos="720"/>
          <w:tab w:val="left" w:pos="-720" w:leader="none"/>
        </w:tabs>
        <w:suppressAutoHyphens w:val="true"/>
        <w:rPr/>
      </w:pPr>
      <w:r>
        <w:rPr/>
        <w:t>of NE Cor Tract S 7' W 3' Nely to Beg                      672.5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ract A West Lake Park Sub &amp; 29' Adj Tract A on S</w:t>
      </w:r>
    </w:p>
    <w:p>
      <w:pPr>
        <w:pStyle w:val="Normal"/>
        <w:tabs>
          <w:tab w:val="clear" w:pos="720"/>
          <w:tab w:val="left" w:pos="-720" w:leader="none"/>
        </w:tabs>
        <w:suppressAutoHyphens w:val="true"/>
        <w:rPr/>
      </w:pPr>
      <w:r>
        <w:rPr/>
        <w:t>exc N 20' &amp; Exc Beg 73' N of SE Cor Tract A N 7' W 3'</w:t>
      </w:r>
    </w:p>
    <w:p>
      <w:pPr>
        <w:pStyle w:val="Normal"/>
        <w:tabs>
          <w:tab w:val="clear" w:pos="720"/>
          <w:tab w:val="left" w:pos="-720" w:leader="none"/>
        </w:tabs>
        <w:suppressAutoHyphens w:val="true"/>
        <w:rPr/>
      </w:pPr>
      <w:r>
        <w:rPr/>
        <w:t>Sely to Beg                                                567.9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ot 1 Blk 1 West Lake Park Sub Sec 10 T1S R1W              747.3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ot 2 Blk 1 West Lake Park Sub Sec 10 T1S R1W              312.70</w:t>
      </w:r>
    </w:p>
    <w:p>
      <w:pPr>
        <w:pStyle w:val="Normal"/>
        <w:tabs>
          <w:tab w:val="clear" w:pos="720"/>
          <w:tab w:val="left" w:pos="-720" w:leader="none"/>
        </w:tabs>
        <w:suppressAutoHyphens w:val="true"/>
        <w:rPr>
          <w:rFonts w:eastAsia="Courier;Courier New"/>
        </w:rPr>
      </w:pPr>
      <w:r>
        <w:rPr>
          <w:rFonts w:eastAsia="Courier;Courier New"/>
        </w:rPr>
        <w:t xml:space="preserve"> </w:t>
      </w:r>
    </w:p>
    <w:p>
      <w:pPr>
        <w:pStyle w:val="Normal"/>
        <w:tabs>
          <w:tab w:val="clear" w:pos="720"/>
          <w:tab w:val="left" w:pos="-720" w:leader="none"/>
        </w:tabs>
        <w:suppressAutoHyphens w:val="true"/>
        <w:rPr/>
      </w:pPr>
      <w:r>
        <w:rPr/>
        <w:t>Lot 2 Shaws Sub Amended of Tract C West Lake Park          237.6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E 7' of S 100' of Lot 17 &amp; all Lot 18 Shaws Sub </w:t>
      </w:r>
    </w:p>
    <w:p>
      <w:pPr>
        <w:pStyle w:val="Normal"/>
        <w:tabs>
          <w:tab w:val="clear" w:pos="720"/>
          <w:tab w:val="left" w:pos="-720" w:leader="none"/>
        </w:tabs>
        <w:suppressAutoHyphens w:val="true"/>
        <w:rPr/>
      </w:pPr>
      <w:r>
        <w:rPr/>
        <w:t>amended Tract C West Lake Park Sub Sec 10 T1S R1W          281.4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N 10' of Lot 2 &amp; all Lot 4 Blk 1 West Lake Park</w:t>
      </w:r>
    </w:p>
    <w:p>
      <w:pPr>
        <w:pStyle w:val="Normal"/>
        <w:tabs>
          <w:tab w:val="clear" w:pos="720"/>
          <w:tab w:val="left" w:pos="-720" w:leader="none"/>
        </w:tabs>
        <w:suppressAutoHyphens w:val="true"/>
        <w:rPr/>
      </w:pPr>
      <w:r>
        <w:rPr/>
        <w:t>Annex 2 Exc Triag in NW Cor Lot 4                        1,673.5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N 40' of Lot 2 &amp; S 60' of Lot 3 Blk 1 West Lake</w:t>
      </w:r>
    </w:p>
    <w:p>
      <w:pPr>
        <w:pStyle w:val="Normal"/>
        <w:tabs>
          <w:tab w:val="clear" w:pos="720"/>
          <w:tab w:val="left" w:pos="-720" w:leader="none"/>
        </w:tabs>
        <w:suppressAutoHyphens w:val="true"/>
        <w:rPr/>
      </w:pPr>
      <w:r>
        <w:rPr/>
        <w:t>Park Annex 2                                             1,206.0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ot 1 &amp; S 30' of Lot 2 Blk 1 West Lake Park</w:t>
      </w:r>
    </w:p>
    <w:p>
      <w:pPr>
        <w:pStyle w:val="Normal"/>
        <w:tabs>
          <w:tab w:val="clear" w:pos="720"/>
          <w:tab w:val="left" w:pos="-720" w:leader="none"/>
        </w:tabs>
        <w:suppressAutoHyphens w:val="true"/>
        <w:rPr/>
      </w:pPr>
      <w:r>
        <w:rPr/>
        <w:t>Annex 2 Exc 12' Triag in SW Cor Lot 1                    1,060.7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ot 11 Block 2, Westlake Park Annex 2                      736.7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eg NW Cor NW 1/4 SW 1/4 Sec 7 T1S R1E E 208.71' S</w:t>
      </w:r>
    </w:p>
    <w:p>
      <w:pPr>
        <w:pStyle w:val="Normal"/>
        <w:tabs>
          <w:tab w:val="clear" w:pos="720"/>
          <w:tab w:val="left" w:pos="-720" w:leader="none"/>
        </w:tabs>
        <w:suppressAutoHyphens w:val="true"/>
        <w:rPr/>
      </w:pPr>
      <w:r>
        <w:rPr/>
        <w:t>208.7l' W 208.71' N to Beg Exc 25' on N and 40' on W</w:t>
      </w:r>
    </w:p>
    <w:p>
      <w:pPr>
        <w:pStyle w:val="Normal"/>
        <w:tabs>
          <w:tab w:val="clear" w:pos="720"/>
          <w:tab w:val="left" w:pos="-720" w:leader="none"/>
        </w:tabs>
        <w:suppressAutoHyphens w:val="true"/>
        <w:rPr/>
      </w:pPr>
      <w:r>
        <w:rPr/>
        <w:t>for streets also exc E 18.7'                             1,947.2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ot 1 Blk 2 Virginia Village Sub Sec 7 T1S R1E             847.3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ot 2 Blk 2 Virginia Village Sub Sec 7 T1S R1E             847.3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ot 3 Blk 2 Virginia Village Sub Sec 7 T1S R1E             318.6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ot 4 Blk 2 Virginia Village Sub Sec 7 T1S R1E             318.6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ot 1 Blk 3 Virginia Village Sub Sec 7 T1S R1E           1,009.1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ot 2 Blk 3 Virginia Village Sub Sec 7 T1S R1E             379.4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eg 420.56' N &amp; 30' E of SW Cor NW 1/4 SW 1/4 Sec 7</w:t>
      </w:r>
    </w:p>
    <w:p>
      <w:pPr>
        <w:pStyle w:val="Normal"/>
        <w:tabs>
          <w:tab w:val="clear" w:pos="720"/>
          <w:tab w:val="left" w:pos="-720" w:leader="none"/>
        </w:tabs>
        <w:suppressAutoHyphens w:val="true"/>
        <w:rPr/>
      </w:pPr>
      <w:r>
        <w:rPr/>
        <w:t>T1S R1E N 144.56' E 142' S 153.56' W 130' Nwly</w:t>
      </w:r>
    </w:p>
    <w:p>
      <w:pPr>
        <w:pStyle w:val="Normal"/>
        <w:tabs>
          <w:tab w:val="clear" w:pos="720"/>
          <w:tab w:val="left" w:pos="-720" w:leader="none"/>
        </w:tabs>
        <w:suppressAutoHyphens w:val="true"/>
        <w:rPr/>
      </w:pPr>
      <w:r>
        <w:rPr/>
        <w:t>to Beg Exc N 75'                                           797.7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eg 490.12' N &amp; 30' E of SW Cor NW 1/4 SW 1/4 Sec 7</w:t>
      </w:r>
    </w:p>
    <w:p>
      <w:pPr>
        <w:pStyle w:val="Normal"/>
        <w:tabs>
          <w:tab w:val="clear" w:pos="720"/>
          <w:tab w:val="left" w:pos="-720" w:leader="none"/>
        </w:tabs>
        <w:suppressAutoHyphens w:val="true"/>
        <w:rPr/>
      </w:pPr>
      <w:r>
        <w:rPr/>
        <w:t>T1S R1E N 75' E 142' S 75' W to Beg                        761.6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 1/2 of Beg 411.56' N &amp; 172' E of SW Cor NW 1/4</w:t>
      </w:r>
    </w:p>
    <w:p>
      <w:pPr>
        <w:pStyle w:val="Normal"/>
        <w:tabs>
          <w:tab w:val="clear" w:pos="720"/>
          <w:tab w:val="left" w:pos="-720" w:leader="none"/>
        </w:tabs>
        <w:suppressAutoHyphens w:val="true"/>
        <w:rPr/>
      </w:pPr>
      <w:r>
        <w:rPr/>
        <w:t>SW 1/4 Sec 7 T1S R1E E 140' N 163.56' W 282' S 10'</w:t>
      </w:r>
    </w:p>
    <w:p>
      <w:pPr>
        <w:pStyle w:val="Normal"/>
        <w:tabs>
          <w:tab w:val="clear" w:pos="720"/>
          <w:tab w:val="left" w:pos="-720" w:leader="none"/>
        </w:tabs>
        <w:suppressAutoHyphens w:val="true"/>
        <w:rPr/>
      </w:pPr>
      <w:r>
        <w:rPr/>
        <w:t>E 142' S to Beg exc the E 62' thereof                       53.6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eg NW Cor SW 1/4 NW 1/4 SW 1/4 Sec 7 T1S R1E E 205'</w:t>
      </w:r>
    </w:p>
    <w:p>
      <w:pPr>
        <w:pStyle w:val="Normal"/>
        <w:tabs>
          <w:tab w:val="clear" w:pos="720"/>
          <w:tab w:val="left" w:pos="-720" w:leader="none"/>
        </w:tabs>
        <w:suppressAutoHyphens w:val="true"/>
        <w:rPr/>
      </w:pPr>
      <w:r>
        <w:rPr/>
        <w:t>S 83' W 205' N to Beg Exc RD on West also exc E 25'        879.8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ot 1 &amp; 2 of Block 1 of Olympic Acres Sub a part of</w:t>
      </w:r>
    </w:p>
    <w:p>
      <w:pPr>
        <w:pStyle w:val="Normal"/>
        <w:tabs>
          <w:tab w:val="clear" w:pos="720"/>
          <w:tab w:val="left" w:pos="-720" w:leader="none"/>
        </w:tabs>
        <w:suppressAutoHyphens w:val="true"/>
        <w:rPr/>
      </w:pPr>
      <w:r>
        <w:rPr/>
        <w:t>the City of Grand Junction                               2,338.0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ot 3  Block 1 Olympic Acres Sub                         1,475.41</w:t>
      </w:r>
    </w:p>
    <w:p>
      <w:pPr>
        <w:pStyle w:val="Normal"/>
        <w:tabs>
          <w:tab w:val="clear" w:pos="720"/>
          <w:tab w:val="left" w:pos="-720" w:leader="none"/>
        </w:tabs>
        <w:suppressAutoHyphens w:val="true"/>
        <w:rPr/>
      </w:pPr>
      <w:r>
        <w:rPr/>
        <w:t>Lot 1  Block 2 Olympic Acres Sub                         1,165.47</w:t>
      </w:r>
    </w:p>
    <w:p>
      <w:pPr>
        <w:pStyle w:val="Normal"/>
        <w:tabs>
          <w:tab w:val="clear" w:pos="720"/>
          <w:tab w:val="left" w:pos="-720" w:leader="none"/>
        </w:tabs>
        <w:suppressAutoHyphens w:val="true"/>
        <w:rPr/>
      </w:pPr>
      <w:r>
        <w:rPr/>
        <w:t>Lot 2  Block 2 Olympic Acres Sub                         1,109.61</w:t>
      </w:r>
    </w:p>
    <w:p>
      <w:pPr>
        <w:pStyle w:val="Normal"/>
        <w:tabs>
          <w:tab w:val="clear" w:pos="720"/>
          <w:tab w:val="left" w:pos="-720" w:leader="none"/>
        </w:tabs>
        <w:suppressAutoHyphens w:val="true"/>
        <w:rPr/>
      </w:pPr>
      <w:r>
        <w:rPr/>
        <w:t>Lot 3  Block 2 Olympic Acres Sub                           639.29</w:t>
      </w:r>
    </w:p>
    <w:p>
      <w:pPr>
        <w:pStyle w:val="Normal"/>
        <w:tabs>
          <w:tab w:val="clear" w:pos="720"/>
          <w:tab w:val="left" w:pos="-720" w:leader="none"/>
        </w:tabs>
        <w:suppressAutoHyphens w:val="true"/>
        <w:rPr/>
      </w:pPr>
      <w:r>
        <w:rPr/>
        <w:t>Lot 4  Block 2                                             645.75</w:t>
      </w:r>
    </w:p>
    <w:p>
      <w:pPr>
        <w:pStyle w:val="Normal"/>
        <w:tabs>
          <w:tab w:val="clear" w:pos="720"/>
          <w:tab w:val="left" w:pos="-720" w:leader="none"/>
        </w:tabs>
        <w:suppressAutoHyphens w:val="true"/>
        <w:rPr/>
      </w:pPr>
      <w:r>
        <w:rPr/>
        <w:t>Lot 5  Block 2                                             752.9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ots 1, 2, &amp; 3 exc E 15' of Lot 3 Exposition Arcade        477.0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ot 4 &amp; W 1/2 of Lot 5 Exposition Arcade exc W 15' of      290.78</w:t>
      </w:r>
    </w:p>
    <w:p>
      <w:pPr>
        <w:pStyle w:val="Normal"/>
        <w:tabs>
          <w:tab w:val="clear" w:pos="720"/>
          <w:tab w:val="left" w:pos="-720" w:leader="none"/>
        </w:tabs>
        <w:suppressAutoHyphens w:val="true"/>
        <w:rPr/>
      </w:pPr>
      <w:r>
        <w:rPr/>
        <w:t>Lot 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E 1/2 of Lot 5 and all Lot 6 Exposition Arcade             121.8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ot 16 Exposition Arcade Sub                                58.0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ots 17, 18 &amp; 19 exc W 9' of Lot 19 Exposition Arcade      336.3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ots 20 to 22 inc Exposition Arcade                        394.3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ot 7 Exposition Arcade                                     64.3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ot 5 Blk 1 Sherwood Add                                   191.1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ot 6 Blk 1,Sherwood Add, Exc the S 10' for alley          190.8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ot 7 Blk 1 Sherwood Add                                   190.8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ot 9 Blk 1 Sherwood Add Exc S 10'                         190.8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ot 10 Blk 1 Sherwood Add Exc N 10' for alley              190.8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ot 12 Blk 1 Sherwood Add Exc N 10'                        190.8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ot 13 Blk 1 Sherwood Add Exc N 10' for alley              190.8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ot 14 Blk 1 Sherwood Add                                  190.8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ot 2 Blk 1 Sherwood Add exc N 10' for alley               190.8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ot 3 Blk 1 Sherwood Add Exc S 10' for alley               190.8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ot 7 Revised Blk 4 Teller Arms Sub                        154.5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ot 8 Revised Blk 4 Teller Arms Sub                        432.4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ot 9 Revised Blk 4 Teller Arms Sub                        442.8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ot 18 Blk 3 Teller Arms Sub                               442.8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ot 17 Blk 3 Teller Arms Sub                               432.4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ot 16 Blk 3 Teller Arms Sub                               154.5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lk 8 Teller Arms Sub                                    2,543.6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ot 12 Blk 4 Elmwood Plaza Refile See 12, T1S R1W          205.6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ot 18 Blk 4 Elmwood Plaza Refile Sec 12 T1S R1W           189.7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ot 13 Blk 4 Elmwood Plaza Refile See 12 T1S R1W           205.6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ot 17 Blk 4 Elmwood Plaza Refile See 12 TlS RlW           189.7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ot 16 Blk 4 Elmwood Plaza Refile See 12 T1S R1W           189.7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ot 15 Blk 4 Elmwood Plaza Refile See 12 T1S R1W           128.8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ot 9 Blk 4 Elmwood Plaza Refile See 12 T1S R1W            205.6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N 7' of Lot 20 &amp; S 45' of Lot 21 Blk 4 Elmwood</w:t>
      </w:r>
    </w:p>
    <w:p>
      <w:pPr>
        <w:pStyle w:val="Normal"/>
        <w:tabs>
          <w:tab w:val="clear" w:pos="720"/>
          <w:tab w:val="left" w:pos="-720" w:leader="none"/>
        </w:tabs>
        <w:suppressAutoHyphens w:val="true"/>
        <w:rPr/>
      </w:pPr>
      <w:r>
        <w:rPr/>
        <w:t>Plaza Refile Sec 12 TlS RlW                                164.4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ot 10 Blk 4 Elmwood Plaza Refile Sec 12 T1S R1W           205.6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 53' of Lot 20 Blk 4 Elmwood Plaza Refile Sec 12          167.64</w:t>
      </w:r>
    </w:p>
    <w:p>
      <w:pPr>
        <w:pStyle w:val="Normal"/>
        <w:tabs>
          <w:tab w:val="clear" w:pos="720"/>
          <w:tab w:val="left" w:pos="-720" w:leader="none"/>
        </w:tabs>
        <w:suppressAutoHyphens w:val="true"/>
        <w:rPr/>
      </w:pPr>
      <w:r>
        <w:rPr/>
        <w:tab/>
        <w:t>T1S R1W</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ot 11 Blk 4 Elmwood Plaza Refile Sec 12 T1S R1W           205.6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ot 19 Blk 4 Elmwood Plaza Refile Sec 12 T1S R1W           189.7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ot 6 Blk 4 Elmwood Plaza Refile Sec 12 T1S R1W            205.6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N 39' of Lot 24 &amp; S 13' of Lot 25 Blk 4 Elmwood</w:t>
      </w:r>
    </w:p>
    <w:p>
      <w:pPr>
        <w:pStyle w:val="Normal"/>
        <w:tabs>
          <w:tab w:val="clear" w:pos="720"/>
          <w:tab w:val="left" w:pos="-720" w:leader="none"/>
        </w:tabs>
        <w:suppressAutoHyphens w:val="true"/>
        <w:rPr/>
      </w:pPr>
      <w:r>
        <w:rPr/>
        <w:t>Plaza Refile Sec 12 T1S R1W                                164.4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ot 7 Blk 4 Elmwood Plaza Refile Sec 12 T1S R1W            205.6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N 31' of Lot 23 &amp; S 21' of Lot 24 Blk 4 Elmwood</w:t>
      </w:r>
    </w:p>
    <w:p>
      <w:pPr>
        <w:pStyle w:val="Normal"/>
        <w:tabs>
          <w:tab w:val="clear" w:pos="720"/>
          <w:tab w:val="left" w:pos="-720" w:leader="none"/>
        </w:tabs>
        <w:suppressAutoHyphens w:val="true"/>
        <w:rPr/>
      </w:pPr>
      <w:r>
        <w:rPr/>
        <w:t>Plaza Refile Sec 12 T1S R1W                                164.4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N 23' of Lot 22 &amp; S 29' of Lot 23 Blk 4 Elmwood</w:t>
      </w:r>
    </w:p>
    <w:p>
      <w:pPr>
        <w:pStyle w:val="Normal"/>
        <w:tabs>
          <w:tab w:val="clear" w:pos="720"/>
          <w:tab w:val="left" w:pos="-720" w:leader="none"/>
        </w:tabs>
        <w:suppressAutoHyphens w:val="true"/>
        <w:rPr/>
      </w:pPr>
      <w:r>
        <w:rPr/>
        <w:t>Plaza Refile Sec 24 T1S R1W                                164.4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N 15' of Lot 21 &amp; S 37' of Lot 22 Blk 4 Elmwood</w:t>
      </w:r>
    </w:p>
    <w:p>
      <w:pPr>
        <w:pStyle w:val="Normal"/>
        <w:tabs>
          <w:tab w:val="clear" w:pos="720"/>
          <w:tab w:val="left" w:pos="-720" w:leader="none"/>
        </w:tabs>
        <w:suppressAutoHyphens w:val="true"/>
        <w:rPr/>
      </w:pPr>
      <w:r>
        <w:rPr/>
        <w:t>Plaza Refile Sec 12 T1S R1W                                164.4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ot 1 Blk 4 Elmwood Plaza Refile Sec 12 T1S R1W            202.1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ot 2 Blk 4 Elmwood Plaza Refile Sec 12 T1S R1W            205.6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ot 3 Blk 4 Elmwood Plaza Refile Sec 12 T1S R1W exc</w:t>
      </w:r>
    </w:p>
    <w:p>
      <w:pPr>
        <w:pStyle w:val="Normal"/>
        <w:tabs>
          <w:tab w:val="clear" w:pos="720"/>
          <w:tab w:val="left" w:pos="-720" w:leader="none"/>
        </w:tabs>
        <w:suppressAutoHyphens w:val="true"/>
        <w:rPr/>
      </w:pPr>
      <w:r>
        <w:rPr/>
        <w:t>E 10'                                                      173.9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N 55.93' of Lot 26 Blk 4 Elmwood Plaza Refile Sec 12</w:t>
      </w:r>
    </w:p>
    <w:p>
      <w:pPr>
        <w:pStyle w:val="Normal"/>
        <w:tabs>
          <w:tab w:val="clear" w:pos="720"/>
          <w:tab w:val="left" w:pos="-720" w:leader="none"/>
        </w:tabs>
        <w:suppressAutoHyphens w:val="true"/>
        <w:rPr/>
      </w:pPr>
      <w:r>
        <w:rPr/>
        <w:t>T1S R1W                                                    176.9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ot 5 Blk 4 Elmwood Plaza Refile Sec 12 T1S R1W            197.2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N 47' of Lot 25 &amp; S 7' of Lot 26 Blk 4 Elmwood Plaza</w:t>
      </w:r>
    </w:p>
    <w:p>
      <w:pPr>
        <w:pStyle w:val="Normal"/>
        <w:tabs>
          <w:tab w:val="clear" w:pos="720"/>
          <w:tab w:val="left" w:pos="-720" w:leader="none"/>
        </w:tabs>
        <w:suppressAutoHyphens w:val="true"/>
        <w:rPr/>
      </w:pPr>
      <w:r>
        <w:rPr/>
        <w:t>Refile Sec 12 T1S R1W                                      170.8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E 10' of Lot 3 &amp; all of Lot 4 Blk 4 Elmwood Plaza Refile</w:t>
      </w:r>
    </w:p>
    <w:p>
      <w:pPr>
        <w:pStyle w:val="Normal"/>
        <w:tabs>
          <w:tab w:val="clear" w:pos="720"/>
          <w:tab w:val="left" w:pos="-720" w:leader="none"/>
        </w:tabs>
        <w:suppressAutoHyphens w:val="true"/>
        <w:rPr/>
      </w:pPr>
      <w:r>
        <w:rPr/>
        <w:t>Sec 12 T1S R1W                                             237.2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ot 8 Block 4 Elmwood Plaza Sub Sec 12 T1S R1W             205.6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ot 14, Blk 4 Elmwood Plaza Refile Sec 12 TlS RlW          351.0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 50' of Lots 1 to 5 inc &amp; E 3.5' of Lot 6 Blk 6</w:t>
      </w:r>
    </w:p>
    <w:p>
      <w:pPr>
        <w:pStyle w:val="Normal"/>
        <w:tabs>
          <w:tab w:val="clear" w:pos="720"/>
          <w:tab w:val="left" w:pos="-720" w:leader="none"/>
        </w:tabs>
        <w:suppressAutoHyphens w:val="true"/>
        <w:rPr/>
      </w:pPr>
      <w:r>
        <w:rPr/>
        <w:t>Mobley Sub exc E 30.5' of N 20'                          1,747.5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Courier New"/>
        </w:rPr>
        <w:t xml:space="preserve">     </w:t>
      </w:r>
      <w:r>
        <w:rPr/>
        <w:t>NOW, THEREFORE, BE IT ORDAINED BY THE CITY COUNCIL OF THE CITY OF GRAND JUN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Courier New"/>
        </w:rPr>
        <w:t xml:space="preserve">     </w:t>
      </w:r>
      <w:r>
        <w:rPr/>
        <w:t>Section 1. That the whole cost and apportionment of same, as hereinbefore set forth, is hereby assessed against all the real estate in said District, and to and upon each lot or tract of land within said District, and against such persons and in the portions and amounts which are severally hereinbefore set forth and describ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Courier New"/>
        </w:rPr>
        <w:t xml:space="preserve">     </w:t>
      </w:r>
      <w:r>
        <w:rPr/>
        <w:t>Section 2. That said assessments, together with all interests and penalties for default in payment thereof, and all cost of collecting same, shall from the time of final publication of this ordinance, constitute a perpetual lien against each lot of land herein described, on a parity with the tax lien for General, State, County, City and School taxes, and no sale of such property to enforce any General, State, County, City, or School tax or other lien shall extinguish the perpetual lien of such assess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Courier New"/>
        </w:rPr>
        <w:t xml:space="preserve">     </w:t>
      </w:r>
      <w:r>
        <w:rPr/>
        <w:t xml:space="preserve">Section 3. That said assessment shall be due and payable within thirty days after the </w:t>
        <w:softHyphen/>
        <w:t>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and the regularity or sufficiency of the proceedings, or the validity or correctness of the assess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Courier New"/>
        </w:rPr>
        <w:t xml:space="preserve">     </w:t>
      </w:r>
      <w:r>
        <w:rPr/>
        <w:t xml:space="preserve">Section 4. That in case of such election to pay in installments, the assessments shall be payable in ten equal annual installments of the principal, with interest upon unpaid installments payable annually at the rate of </w:t>
      </w:r>
      <w:r>
        <w:rPr>
          <w:u w:val="single"/>
        </w:rPr>
        <w:t>7.075</w:t>
      </w:r>
      <w:r>
        <w:rPr/>
        <w:t xml:space="preserve"> per cent per annum.  The first of said installments of said principal shall be due and payable on the first day of </w:t>
      </w:r>
      <w:r>
        <w:rPr>
          <w:u w:val="single"/>
        </w:rPr>
        <w:t>August</w:t>
      </w:r>
      <w:r>
        <w:rPr/>
        <w:t xml:space="preserve"> 1971, and the remainder of said installments shall be due on the first day of January of each year there</w:t>
        <w:softHyphen/>
        <w:t>after until all of said installments are paid in ful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Courier New"/>
        </w:rPr>
        <w:t xml:space="preserve">     </w:t>
      </w:r>
      <w:r>
        <w:rPr/>
        <w:t>Section 5. That the failure to pay any installments, whether of principal or interest, as herein provided, when due, shall cause the whole unpaid principal to become due and payable immediately and the whole amount of the unpaid principal and accrued interest shall thereafter draw interest at the rate of ten per cent per annum until the day of sale, as by law provided;</w:t>
      </w:r>
    </w:p>
    <w:p>
      <w:pPr>
        <w:pStyle w:val="Normal"/>
        <w:tabs>
          <w:tab w:val="clear" w:pos="720"/>
          <w:tab w:val="left" w:pos="-720" w:leader="none"/>
        </w:tabs>
        <w:suppressAutoHyphens w:val="true"/>
        <w:rPr/>
      </w:pPr>
      <w:r>
        <w:rPr/>
        <w:t>but at any time prior to the day of sale, the owner may pay the amount of such delinquent installment or installments, with interest at ten per cent per annum as aforesaid, and all penalties accrued, and shall thereupon be restored to the right thereafter to pay in installments in the same manner as if default had not been suffered.  The owner of Any piece of real estate not in default as to any installments, may at any time pay the whole of the unpaid principal, with interest accr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Courier New"/>
        </w:rPr>
        <w:t xml:space="preserve">     </w:t>
      </w:r>
      <w:r>
        <w:rPr/>
        <w:t>Section 6. That payment may be made to the City Treasurer at any time within thirty days after the final publication of this ordinance, and an allowance of the six per cent added for cost of collection and other incidentals and of interest from the date of payment to the first day of April, 1971, shall be made on all payments made during said period of thirty day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Courier New"/>
        </w:rPr>
        <w:t xml:space="preserve">     </w:t>
      </w:r>
      <w:r>
        <w:rPr/>
        <w:t>Section 7. That monies remaining in the hands of the City Treasurer as the result of the operation and payments under Improvement District No. ST-70 after the retirement of all bonds and proper payment of monies owing by the District shall be retained by the Treasurer and shall be used thereafter for the purpose of further funding of past or subsequent improvement districts which may be or become insolvent and for such other purposes as the City Council of the City of Grand Junction may from time to time direc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Courier New"/>
        </w:rPr>
        <w:t xml:space="preserve">     </w:t>
      </w:r>
      <w:r>
        <w:rPr/>
        <w:t>Section 8. That all provisions of Ordinance No. 178 of the City of Grand Junction, as amended, being Chapter 18 of the Code of Ordinances of the City of Grand Junction, Colorado, shall govern and be taken to be a part of this ordinance with respect to the creation of said Improvement District No. ST-70, the construction of the improvements therein, the apportionment and assessment of the cost thereof and the collection of such assess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Section 9. That this ordinance, after its introduction and first reading shall be published once in full in the Daily Sentinel, the official newspaper of the City, at least ten days before its final passage, and after its final passage it shall be numbered and recorded in the City ordinance record, and a certificate of such adoption and publication shall be authenti</w:t>
        <w:softHyphen/>
        <w:t>cated by the Certificate of the publisher and the signature of the President of the Council and the City Clerk, and shall be in full force and effect on and after the date of such final public</w:t>
        <w:softHyphen/>
        <w:t>ation, except as otherwise by the Charter of the City of Grand Junction provided.</w:t>
      </w:r>
    </w:p>
    <w:p>
      <w:pPr>
        <w:pStyle w:val="Normal"/>
        <w:tabs>
          <w:tab w:val="clear" w:pos="720"/>
          <w:tab w:val="left" w:pos="0" w:leader="none"/>
          <w:tab w:val="left" w:pos="1008" w:leader="none"/>
        </w:tabs>
        <w:suppressAutoHyphens w:val="true"/>
        <w:rPr/>
      </w:pPr>
      <w:r>
        <w:rPr/>
      </w:r>
    </w:p>
    <w:p>
      <w:pPr>
        <w:pStyle w:val="Normal"/>
        <w:tabs>
          <w:tab w:val="clear" w:pos="720"/>
          <w:tab w:val="left" w:pos="0" w:leader="none"/>
          <w:tab w:val="left" w:pos="1008" w:leader="none"/>
        </w:tabs>
        <w:suppressAutoHyphens w:val="true"/>
        <w:rPr/>
      </w:pPr>
      <w:r>
        <w:rPr/>
        <w:tab/>
        <w:t>Introduced and read at a regular meeting of the City Council of the City of Grand Junction, Colorado, held on the 17th day of February A.D., 1971.</w:t>
      </w:r>
    </w:p>
    <w:p>
      <w:pPr>
        <w:pStyle w:val="Normal"/>
        <w:tabs>
          <w:tab w:val="clear" w:pos="720"/>
          <w:tab w:val="left" w:pos="0" w:leader="none"/>
          <w:tab w:val="left" w:pos="1008" w:leader="none"/>
        </w:tabs>
        <w:suppressAutoHyphens w:val="true"/>
        <w:rPr/>
      </w:pPr>
      <w:r>
        <w:rPr/>
      </w:r>
    </w:p>
    <w:p>
      <w:pPr>
        <w:pStyle w:val="Normal"/>
        <w:tabs>
          <w:tab w:val="clear" w:pos="720"/>
          <w:tab w:val="left" w:pos="0" w:leader="none"/>
          <w:tab w:val="left" w:pos="1008" w:leader="none"/>
        </w:tabs>
        <w:suppressAutoHyphens w:val="true"/>
        <w:rPr/>
      </w:pPr>
      <w:r>
        <w:rPr/>
        <w:tab/>
        <w:t>Adopted and approved the 17th day of March, A. D., 1971.</w:t>
      </w:r>
    </w:p>
    <w:p>
      <w:pPr>
        <w:pStyle w:val="Normal"/>
        <w:tabs>
          <w:tab w:val="clear" w:pos="720"/>
          <w:tab w:val="left" w:pos="0" w:leader="none"/>
          <w:tab w:val="left" w:pos="1008" w:leader="none"/>
        </w:tabs>
        <w:suppressAutoHyphens w:val="true"/>
        <w:rPr/>
      </w:pPr>
      <w:r>
        <w:rPr/>
      </w:r>
    </w:p>
    <w:p>
      <w:pPr>
        <w:pStyle w:val="Normal"/>
        <w:tabs>
          <w:tab w:val="clear" w:pos="720"/>
          <w:tab w:val="left" w:pos="0" w:leader="none"/>
          <w:tab w:val="left" w:pos="1008" w:leader="none"/>
        </w:tabs>
        <w:suppressAutoHyphens w:val="true"/>
        <w:ind w:left="1008" w:hanging="1008"/>
        <w:rPr/>
      </w:pPr>
      <w:r>
        <w:rPr/>
        <w:tab/>
        <w:t>Authenticated and approved the 17th day of March, A. D. 1971.</w:t>
      </w:r>
    </w:p>
    <w:p>
      <w:pPr>
        <w:pStyle w:val="Normal"/>
        <w:tabs>
          <w:tab w:val="clear" w:pos="720"/>
          <w:tab w:val="left" w:pos="0" w:leader="none"/>
          <w:tab w:val="left" w:pos="1008" w:leader="none"/>
        </w:tabs>
        <w:suppressAutoHyphens w:val="true"/>
        <w:rPr/>
      </w:pPr>
      <w:r>
        <w:rPr/>
        <w:tab/>
      </w:r>
    </w:p>
    <w:p>
      <w:pPr>
        <w:pStyle w:val="Normal"/>
        <w:tabs>
          <w:tab w:val="clear" w:pos="720"/>
          <w:tab w:val="left" w:pos="0" w:leader="none"/>
          <w:tab w:val="left" w:pos="1008" w:leader="none"/>
        </w:tabs>
        <w:suppressAutoHyphens w:val="true"/>
        <w:rPr/>
      </w:pPr>
      <w:r>
        <w:rPr/>
        <w:tab/>
        <w:t xml:space="preserve">                             </w:t>
      </w:r>
      <w:r>
        <w:rPr>
          <w:u w:val="single"/>
        </w:rPr>
        <w:t>/s/ R. G. Youngerman</w:t>
      </w:r>
    </w:p>
    <w:p>
      <w:pPr>
        <w:pStyle w:val="Normal"/>
        <w:tabs>
          <w:tab w:val="clear" w:pos="720"/>
          <w:tab w:val="left" w:pos="0" w:leader="none"/>
          <w:tab w:val="left" w:pos="1008" w:leader="none"/>
        </w:tabs>
        <w:suppressAutoHyphens w:val="true"/>
        <w:rPr/>
      </w:pPr>
      <w:r>
        <w:rPr>
          <w:rFonts w:eastAsia="Courier;Courier New"/>
        </w:rPr>
        <w:t xml:space="preserve">                                    </w:t>
      </w:r>
      <w:r>
        <w:rPr/>
        <w:t>President of the Council</w:t>
        <w:tab/>
      </w:r>
    </w:p>
    <w:p>
      <w:pPr>
        <w:pStyle w:val="Normal"/>
        <w:tabs>
          <w:tab w:val="clear" w:pos="720"/>
          <w:tab w:val="left" w:pos="0" w:leader="none"/>
        </w:tabs>
        <w:suppressAutoHyphens w:val="true"/>
        <w:rPr/>
      </w:pPr>
      <w:r>
        <w:rPr/>
        <w:t>ATTES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u w:val="single"/>
        </w:rPr>
      </w:pPr>
      <w:r>
        <w:rPr>
          <w:u w:val="single"/>
        </w:rPr>
        <w:t>/s/ Neva B. Lockhart</w:t>
      </w:r>
    </w:p>
    <w:p>
      <w:pPr>
        <w:pStyle w:val="Normal"/>
        <w:tabs>
          <w:tab w:val="clear" w:pos="720"/>
          <w:tab w:val="left" w:pos="0" w:leader="none"/>
        </w:tabs>
        <w:suppressAutoHyphens w:val="true"/>
        <w:rPr/>
      </w:pPr>
      <w:r>
        <w:rPr/>
        <w:t>City Clerk</w:t>
      </w:r>
    </w:p>
    <w:p>
      <w:pPr>
        <w:pStyle w:val="Normal"/>
        <w:tabs>
          <w:tab w:val="clear" w:pos="720"/>
          <w:tab w:val="left" w:pos="0" w:leader="none"/>
        </w:tabs>
        <w:suppressAutoHyphens w:val="true"/>
        <w:rPr/>
      </w:pPr>
      <w:r>
        <w:rPr/>
      </w:r>
    </w:p>
    <w:p>
      <w:pPr>
        <w:pStyle w:val="Normal"/>
        <w:tabs>
          <w:tab w:val="clear" w:pos="720"/>
          <w:tab w:val="left" w:pos="0" w:leader="none"/>
          <w:tab w:val="left" w:pos="1152" w:leader="none"/>
        </w:tabs>
        <w:suppressAutoHyphens w:val="true"/>
        <w:rPr/>
      </w:pPr>
      <w:r>
        <w:rPr>
          <w:rFonts w:eastAsia="Courier;Courier New"/>
        </w:rPr>
        <w:t xml:space="preserve"> </w:t>
      </w:r>
      <w:r>
        <w:rPr/>
        <w:tab/>
        <w:t>I HEREBY CERTIFY That the foregoing ordinance, being Ordinance 1389, was introduced, read, and ordered published by the City Council of the City of Grand Junction, Colorado, at a regular meeting of said body held on the 17th day of February, 1971, and that the same was published in the Daily Sentinel, a newspaper published and in general circulation in said City, at least ten days before its final passage.</w:t>
      </w:r>
    </w:p>
    <w:p>
      <w:pPr>
        <w:pStyle w:val="Normal"/>
        <w:tabs>
          <w:tab w:val="clear" w:pos="720"/>
          <w:tab w:val="left" w:pos="0" w:leader="none"/>
          <w:tab w:val="left" w:pos="1152" w:leader="none"/>
        </w:tabs>
        <w:suppressAutoHyphens w:val="true"/>
        <w:rPr/>
      </w:pPr>
      <w:r>
        <w:rPr/>
      </w:r>
    </w:p>
    <w:p>
      <w:pPr>
        <w:pStyle w:val="Normal"/>
        <w:tabs>
          <w:tab w:val="clear" w:pos="720"/>
          <w:tab w:val="left" w:pos="0" w:leader="none"/>
          <w:tab w:val="left" w:pos="1152" w:leader="none"/>
        </w:tabs>
        <w:suppressAutoHyphens w:val="true"/>
        <w:rPr/>
      </w:pPr>
      <w:r>
        <w:rPr/>
        <w:tab/>
        <w:t>IN WITNESS WHEREOF, I have hereunto set my hand and affixed the official seal of said City this 18th day of March, 1971.</w:t>
      </w:r>
    </w:p>
    <w:p>
      <w:pPr>
        <w:pStyle w:val="Normal"/>
        <w:tabs>
          <w:tab w:val="clear" w:pos="720"/>
          <w:tab w:val="left" w:pos="0" w:leader="none"/>
          <w:tab w:val="left" w:pos="1152" w:leader="none"/>
        </w:tabs>
        <w:suppressAutoHyphens w:val="true"/>
        <w:rPr/>
      </w:pPr>
      <w:r>
        <w:rPr/>
      </w:r>
    </w:p>
    <w:p>
      <w:pPr>
        <w:pStyle w:val="Normal"/>
        <w:tabs>
          <w:tab w:val="clear" w:pos="720"/>
          <w:tab w:val="left" w:pos="0" w:leader="none"/>
          <w:tab w:val="left" w:pos="1152" w:leader="none"/>
        </w:tabs>
        <w:suppressAutoHyphens w:val="true"/>
        <w:rPr>
          <w:u w:val="single"/>
        </w:rPr>
      </w:pPr>
      <w:r>
        <w:rPr>
          <w:u w:val="single"/>
        </w:rPr>
        <w:t>/s/ Neva B. Lockhart</w:t>
      </w:r>
    </w:p>
    <w:p>
      <w:pPr>
        <w:pStyle w:val="Normal"/>
        <w:tabs>
          <w:tab w:val="clear" w:pos="720"/>
          <w:tab w:val="left" w:pos="0" w:leader="none"/>
        </w:tabs>
        <w:suppressAutoHyphens w:val="true"/>
        <w:rPr/>
      </w:pPr>
      <w:r>
        <w:rPr/>
        <w:t>City Clerk</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Published:  March 24, 197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3:00Z</dcterms:created>
  <dc:creator>Daren Sutherland</dc:creator>
  <dc:description/>
  <dc:language>en-US</dc:language>
  <cp:lastModifiedBy>Daren Sutherland</cp:lastModifiedBy>
  <dcterms:modified xsi:type="dcterms:W3CDTF">2000-10-24T20:03:00Z</dcterms:modified>
  <cp:revision>2</cp:revision>
  <dc:subject/>
  <dc:title>ORDINANCE NO</dc:title>
</cp:coreProperties>
</file>