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City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E. Cherrington</w:t>
        <w:tab/>
        <w:tab/>
        <w:tab/>
        <w:t>1922 January 2 – January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Garrett</w:t>
        <w:tab/>
        <w:tab/>
        <w:tab/>
        <w:tab/>
        <w:t>1922 January – 1925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 E. Thompson</w:t>
        <w:tab/>
        <w:tab/>
        <w:tab/>
        <w:tab/>
        <w:t>1925 May – 1930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P. Soderstrum</w:t>
        <w:tab/>
        <w:tab/>
        <w:tab/>
        <w:tab/>
        <w:t>1930 August – 1939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Brownson</w:t>
        <w:tab/>
        <w:tab/>
        <w:tab/>
        <w:tab/>
        <w:t>1939 September – 1945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D. Fritz</w:t>
        <w:tab/>
        <w:tab/>
        <w:tab/>
        <w:tab/>
        <w:t>1945 August – 1948 Febr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T. Moore</w:t>
        <w:tab/>
        <w:tab/>
        <w:tab/>
        <w:tab/>
        <w:t>1948 February – 1950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 D. Toyne</w:t>
        <w:tab/>
        <w:tab/>
        <w:tab/>
        <w:tab/>
        <w:tab/>
        <w:t>1950 March – 1956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E. Cheever</w:t>
        <w:tab/>
        <w:tab/>
        <w:tab/>
        <w:tab/>
        <w:t>1956 June – 1959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M. Lacy</w:t>
        <w:tab/>
        <w:tab/>
        <w:tab/>
        <w:tab/>
        <w:tab/>
        <w:t>1960 February – 1966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N. Gray</w:t>
        <w:tab/>
        <w:tab/>
        <w:tab/>
        <w:tab/>
        <w:t>1967 January – 1972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M. Rose</w:t>
        <w:tab/>
        <w:tab/>
        <w:tab/>
        <w:tab/>
        <w:t>1972 December – 1976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R. Wysocki</w:t>
        <w:tab/>
        <w:tab/>
        <w:tab/>
        <w:tab/>
        <w:t>1976 May – 1984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K. Achen</w:t>
        <w:tab/>
        <w:tab/>
        <w:tab/>
        <w:tab/>
        <w:t>1984 May – 2000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E. Arnold</w:t>
        <w:tab/>
        <w:tab/>
        <w:tab/>
        <w:tab/>
        <w:t>2000 September – 2006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. Varley (Interim)</w:t>
        <w:tab/>
        <w:tab/>
        <w:tab/>
        <w:t>2006 July – 2006 December</w:t>
      </w:r>
    </w:p>
    <w:p>
      <w:pPr>
        <w:pStyle w:val="Normal"/>
        <w:rPr/>
      </w:pPr>
      <w:r>
        <w:rPr>
          <w:rFonts w:cs="Arial" w:ascii="Arial" w:hAnsi="Arial"/>
        </w:rPr>
        <w:t xml:space="preserve">David A. Varley </w:t>
        <w:tab/>
        <w:tab/>
        <w:tab/>
        <w:tab/>
        <w:t>2006 December – 2007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rie Kadrich </w:t>
        <w:tab/>
        <w:tab/>
        <w:tab/>
        <w:tab/>
        <w:t>2007 May – 2011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Englehart (Acting)</w:t>
        <w:tab/>
        <w:tab/>
        <w:tab/>
        <w:t>2011 December – 2012 Jun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Englehart</w:t>
        <w:tab/>
        <w:tab/>
        <w:tab/>
        <w:tab/>
        <w:t>2012 June 20 – 2015 June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Moore (Interim)</w:t>
        <w:tab/>
        <w:tab/>
        <w:tab/>
        <w:tab/>
        <w:t>2015 June 24 – 2016 Jun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Caton</w:t>
        <w:tab/>
        <w:tab/>
        <w:tab/>
        <w:tab/>
        <w:tab/>
        <w:t>2016 June 7 – 2024 April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Phillips (Interim)</w:t>
        <w:tab/>
        <w:tab/>
        <w:tab/>
        <w:t xml:space="preserve">2024 April 8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ng City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. Burton</w:t>
        <w:tab/>
        <w:tab/>
        <w:tab/>
        <w:t>January 28, 1950 – March 20,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ember 23, 1959 – February 15,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C. Tomlinson</w:t>
        <w:tab/>
        <w:tab/>
        <w:tab/>
        <w:t>August 1, 1966 – September 21,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 J. Ashby</w:t>
        <w:tab/>
        <w:tab/>
        <w:tab/>
        <w:t>January 19, 1984 – May 13,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. Varley</w:t>
        <w:tab/>
        <w:tab/>
        <w:tab/>
        <w:t>July 7, 2000 – September 20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A. Varley</w:t>
        <w:tab/>
        <w:tab/>
        <w:tab/>
        <w:t>July 2006 – Dec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ie Kadrich</w:t>
        <w:tab/>
        <w:tab/>
        <w:tab/>
        <w:t>March 2007 – May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Englehart</w:t>
        <w:tab/>
        <w:tab/>
        <w:tab/>
        <w:t>December 2011 – June 20, 2012</w:t>
      </w:r>
    </w:p>
    <w:p>
      <w:pPr>
        <w:pStyle w:val="Normal"/>
        <w:rPr/>
      </w:pPr>
      <w:r>
        <w:rPr>
          <w:rFonts w:cs="Arial" w:ascii="Arial" w:hAnsi="Arial"/>
        </w:rPr>
        <w:t>Tim Moore</w:t>
        <w:tab/>
        <w:tab/>
        <w:tab/>
        <w:tab/>
        <w:t>June 24, 2015 – 2016 June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34:00Z</dcterms:created>
  <dc:creator>intern</dc:creator>
  <dc:description/>
  <cp:keywords/>
  <dc:language>en-US</dc:language>
  <cp:lastModifiedBy>Janet Harrell</cp:lastModifiedBy>
  <cp:lastPrinted>2009-04-20T12:27:00Z</cp:lastPrinted>
  <dcterms:modified xsi:type="dcterms:W3CDTF">2024-08-30T18:28:00Z</dcterms:modified>
  <cp:revision>3</cp:revision>
  <dc:subject/>
  <dc:title>CITY OF GRAND JUNCTION, COL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53b30f02454e11ffca597d3f4e34f057a4a77a4279e5a9935713ac878b25db</vt:lpwstr>
  </property>
</Properties>
</file>