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5th day of December 1971, a hearing was held before the City Council of the City of Grand Junction to determine the eligibility for annexation to the City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said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east Quarter of the Southeast Quarter of Section 1, Township One South, Range One West, Ute Meridian EXCEPT the East thirty feet thereof. That portion of the Northeast Quarter of the Northeast Quarter of Section 12, Township One South, Range One West, Ute Meridian, North of the South right of way line of "F"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The North half of the Southwest Quarter of the Southeast Quarter of Section One, Township One South, Range One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The North half of the Southeast Quarter of Section One, Township One South, Range One West, Ute Meridian, EXCEPT the East thirty feet thereof, and, EXCEPT the West half of the South 13.5 acres of the Northwest Quarter of the Southeast Quarter of Section 1, Township One South, Range One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The South half of the Northeast Quarter of Section One, Township One South, Range One West, Ute Meridian, EXCEPT the East thirty fee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The North half of the Southeast Quarter of the Southwest Quarter of Section One, Township One South, Range One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Lots 26 and 27 of Jayne's Subdivision in the Southeast Quarter of the Northwest Quarter of Section One, Township One South, Range One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All right of way for 27 1/2 Road from the North right of way line of "F" Road to the South right of way line of "F 3/4"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i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anuary,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15, was introduced, read, and ordered published by the City Council of the City of Grand Junction, Colorado, at a regular meeting of said body held on the 15th day of December, 197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anuary,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9,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