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 by Municipal Code Corpo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4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PORTION OF STREET WITH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portion of street hereinafter described, although platted, has not been opened or used as such an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vacation of said portion of street would not deprive anyone of access to property and would be beneficial to the orderly development of the land which it affects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 following portion of street within the City of Grand Junction, Mesa County, Colorado,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art of Bookcliff Avenue right of way North of Lot 19 of Block 6 of Fairmount Subdivision, except that portion of such right of way in the Grand Valley Irrigation Company canal bank road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, and the same is,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first day of March, 197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nley R. Anderson\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\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420, was introduced, read, and ordered published by the City Council of the City of Grand Junction, Colorado, at a regular meeting of said body held on the 16th day of February, 197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March, 197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\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rch 5, 197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eption No. 1021280, March 20, 197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ok 973, Page 4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7:55:00Z</dcterms:created>
  <dc:creator>gj5861157</dc:creator>
  <dc:description/>
  <dc:language>en-US</dc:language>
  <cp:lastModifiedBy>gj5861157</cp:lastModifiedBy>
  <dcterms:modified xsi:type="dcterms:W3CDTF">1999-02-11T17:55:00Z</dcterms:modified>
  <cp:revision>2</cp:revision>
  <dc:subject/>
  <dc:title>Published by Municipal Code Corporation</dc:title>
</cp:coreProperties>
</file>