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2nd day of March, 1972, an adjourned hearing was held before the City Council of the City of Grand Junction to determine the eligibility for annexation to the City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4 of Block 11 and all of Block 12, Mesa Gardens Subdivis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one half of the Northwest Quarter of Section 18 of Township One South of Range One East of the Ute Meridian EXCEPT that part of said tracts which lies in the road right of way for Highway 6 and 24 and road right of way for Gran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pril,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22, was introduced, read, and ordered published by the City Council of the City of Grand Junction, Colorado, at an adjourned meeting of said body held on the 22d day of March,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pril,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Apr. 9,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