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by Municipal Code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4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ZONING ORDINANCE, CHAPTER 32, OF THE CODE OF ORDINANCES OF THE CITY OF GRAND JUNCTION BY ADDING A PLANNED BUSINESS DEVELOPMENT TO SECTION 1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Chapter 32 of the Code of Ordinances of the City of Grand Junction be amended by adding thereto a planned business development to Section 15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(15) PLANNED DEVELOP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. </w:t>
      </w:r>
      <w:r>
        <w:rPr>
          <w:spacing w:val="-3"/>
          <w:u w:val="single"/>
        </w:rPr>
        <w:t>GENERAL PROVISIONS, CO-ORDINATION, USES PERMITT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ypes of Planned Develop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. PD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thin the PD B District the uses permitted shall be the same as PD 8 except that the permitted business and commercial uses may constitute one hundred per cent of the uses located in th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the case of the PD B Zone, the Planning Commission may waive the two acre requir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April, 197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nley R. Anderson\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423, was introduced, read, and ordered published by the City Council of the City of Grand Junction, Colorado, at a regular meeting of said body held on the 5th day of April, 197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April, 197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pril 23, 197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1:00Z</dcterms:created>
  <dc:creator>Daren Sutherland</dc:creator>
  <dc:description/>
  <dc:language>en-US</dc:language>
  <cp:lastModifiedBy>Daren Sutherland</cp:lastModifiedBy>
  <dcterms:modified xsi:type="dcterms:W3CDTF">2000-10-24T20:11:00Z</dcterms:modified>
  <cp:revision>2</cp:revision>
  <dc:subject/>
  <dc:title>Published by Municipal Code Corporation</dc:title>
</cp:coreProperties>
</file>