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ORDINANCE, CHAPTER 32, OF THE CODE OF ORDINANCES OF THE CITY OF GRAND JUNCTION BY DELETING THEREFROM SECTION 3a.(4)4.9 AND SECTION 3a.(1)1.7 PERTAINING TO MOBILE HOME PARK AND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32 of the Code of Ordinances of the City of Grand Junction be amended by deleting the following s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Use Grou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4) Business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9 </w:t>
      </w:r>
      <w:r>
        <w:rPr>
          <w:spacing w:val="-3"/>
          <w:u w:val="single"/>
        </w:rPr>
        <w:t>Mobile Home Park</w:t>
      </w:r>
      <w:r>
        <w:rPr>
          <w:spacing w:val="-3"/>
        </w:rPr>
        <w:t xml:space="preserve">  . . .  consists of an area serving five or more mobile homes or trailer coaches on either a permanent or transi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w:t>
      </w:r>
      <w:r>
        <w:rPr>
          <w:spacing w:val="-3"/>
          <w:u w:val="single"/>
        </w:rPr>
        <w:t>Use Grou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 Residential Use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Mobile Home Subdivision  . . .  consists of twenty or more mobile home sites, each of which fronts on public right of way and each having its own water, sewer tap and a minimum of 3,000 square feet in area and which meets all other City regulations for such subdivision, and where individuals normally, but not necessarily, own the site on which they resi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April,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4, was introduced, read, and ordered published by the City Council of the City of Grand Junction, Colorado, at a regular meeting of said body held on the 5th day of April,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pril,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pril 23,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