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North One-half of Block 1 of the Fairmount Subdivision, to the Zoning Category B-3 (retail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th day of June,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30, was introduced, read, and ordered published by the City Council of the City of Grand Junction, Colorado, at a regular meeting of said body held on the 7th day of June,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June,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22, 197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