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RETO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to provide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4 of Block 11 and all of Block 12, Mesa Garden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C (one-family reside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one half of the Northwest Quarter of Section 18 of Township One South of Range One East of the Ute Meridian EXCEPT that part of said tracts which lies in the road right of way for Highway 6 and 24 and road right of way for Gr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1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d day of August,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32, was introduced, read, and ordered published by the City Council of the City of Grand Junction, Colorado, at a regular meeting of said body held on the 19th day of Jul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d day of August,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6,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