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Published by Municipal Code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NO. 143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N CERAT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lock 5, East Main Addi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R-2 (two-family residence and bulk develop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8th day of October, 19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Stanley R. Anderson\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437, was introduced, read, and ordered published by the City Council of the City of Grand Junction, Colorado at a regular meeting of said body held on the 4th day of October, 197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9th day of October, 19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October 22, 1972</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1:00Z</dcterms:created>
  <dc:creator>Daren Sutherland</dc:creator>
  <dc:description/>
  <dc:language>en-US</dc:language>
  <cp:lastModifiedBy>Daren Sutherland</cp:lastModifiedBy>
  <dcterms:modified xsi:type="dcterms:W3CDTF">2000-10-24T20:11:00Z</dcterms:modified>
  <cp:revision>2</cp:revision>
  <dc:subject/>
  <dc:title>Published by Municipal Code Corporation</dc:title>
</cp:coreProperties>
</file>