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4 and the South 46.05 feet of Lot 15, ARCADIA VILLAGE SUBDIVISION TO THE ZONING CATEGORY C-1 (Light Commer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November,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38, was introduced, read, and ordered published by the City Council of the City of Grand Junction, Colorado, at a regular meeting of said body held on the 18th day of October, 197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November,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5, 1972</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