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est 150 feet of Lot 1, and the West 150 feet, EXCEPT the South 12 feet 8 inches, of Lot 2, all in Yocum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B-1 (Limit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40, was introduced, read, and ordered published by the City Council of the City of Grand Junction, Colorado, at a regular meeting of said body held on the 18th day of Octo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Novem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5,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