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44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ALLEYS WITHIN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alleys hereinafter described have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 has been approved by the Planning Commission, would not deprive anyone of access to property and would not be detrimental to the inhabitan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described alleys with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North-South twenty-five foot alley East of Lots 9 and 24 of Block 3 of Benton Cannon's First Subdivision extending from the North line to the South line of said Block 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so that part of the East-West alley in said Block 3 extending from the West line of above described North-South alley West to projected center lines of Lots 5 and 28 in said Block 3, Benton Cannon's First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are, hereby vacated subject to easements for existing ut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5th day of November,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Stanley R. Anderson\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443, was introduced, read, and ordered published by the City Council of the City of Grand Junction, Colorado, at a regular meeting of said body held on the 1st day of November, 197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6th day of November,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19,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ception No. 1035770, November 20, 1972</w:t>
      </w:r>
    </w:p>
    <w:p>
      <w:pPr>
        <w:pStyle w:val="Normal"/>
        <w:tabs>
          <w:tab w:val="clear" w:pos="720"/>
          <w:tab w:val="left" w:pos="0" w:leader="none"/>
        </w:tabs>
        <w:suppressAutoHyphens w:val="true"/>
        <w:jc w:val="both"/>
        <w:rPr>
          <w:spacing w:val="-3"/>
        </w:rPr>
      </w:pPr>
      <w:r>
        <w:rPr>
          <w:spacing w:val="-3"/>
        </w:rPr>
        <w:t>Book 986 Page 2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7:25:00Z</dcterms:created>
  <dc:creator>gj5861157</dc:creator>
  <dc:description/>
  <dc:language>en-US</dc:language>
  <cp:lastModifiedBy>gj5861157</cp:lastModifiedBy>
  <dcterms:modified xsi:type="dcterms:W3CDTF">1999-02-11T17:25:00Z</dcterms:modified>
  <cp:revision>2</cp:revision>
  <dc:subject/>
  <dc:title>Published by Municipal Code Corporation</dc:title>
</cp:coreProperties>
</file>