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PRIATING CERTAIN SUMS OF MONEY TO DEFRAY THE NECESSARY EXPENSES AND LIABILITIES OF THE CITY OF GRAND JUNCTION, COLORADO, FOR THE FISCAL YEAR BEGINNING JANUARY 1, 1973, AND ENDING DECEMBER 31, 197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following sums of money, or so much thereof as may be necessary, be and the same are hereby appropriated for the purpose of defraying the necessary expenses and liabilities of the City of Grand Junction, Colorado, for the fiscal year beginning January 1, 1973, and ending December 31, 1973, said sums to be derived from the various revenue funds a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For the expenditures of theGeneral Fund$2,334,13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For the expenditures of theStreets and Storm Drainage Fund776,63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For the expenditures of theWater-Sewer Fund1,892,47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For the expenditures of theSanitation Fund280,90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For the expenditures of theSwimming Pools Fund58,24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For the expenditures of theCemetery Fund63,76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For the Expenditures of thePark Improvement Fund22,19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For the expenditures of theLand Fund10,00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For the expenditures of theFederal Revenue Sharing Trust Fund965,00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TOTAL 1973 . . .$6,403,36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Finance Department, said sum to be derived from charges to various departments using materials stocked in "Stores Inventory" and having printing done by the City printing operation and services rendered by Data Process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Stores, Printing, &amp; Data Processing Division in the Finance Department . . . $239,23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Stores &amp; Printing Fund: $185,7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Data Processing Fund: 53,4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Equipment Division, said sum to be derived from equipment rentals to be charged the various departments of the City for use of said equipment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quipment Division in the Public Works Dept. . . . $545,2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Equipment Fund: 545,2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the following amounts are hereby levied for collection in the year 1973 and for the specific purpose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General Fund (based on General Fund Appropri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urteen mills (14.0) . . . 646,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December,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Stanley R. Anderson\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46, was introduced, read, and ordered published by the City Council of the City of Grand Junction, Colorado, at a regular meeting of said body held on the 15th day of November, 197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December,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7, 1972</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