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0 and 21, Block 8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B-3 (Retai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47, was introduced, read, and ordered published by the City Council of the City of Grand Junction, Colorado, at a regular meeting of said body held on the 6th day of Decem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4,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