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</w:t>
      </w:r>
      <w:r>
        <w:rPr>
          <w:spacing w:val="-3"/>
        </w:rPr>
        <w:t>ORDINANCE NO. 144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</w:t>
      </w:r>
      <w:r>
        <w:rPr>
          <w:spacing w:val="-3"/>
        </w:rPr>
        <w:t>AN ORDINANCE APPROPRIATING MONIE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</w:t>
      </w:r>
      <w:r>
        <w:rPr>
          <w:spacing w:val="-3"/>
        </w:rPr>
        <w:t>WITHIN THE SANITATION FUND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although there are sufficient revenues in the Sanitation Fund of the City to cover the expenditures from that fund, there was not a sufficient appropriation thereof;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NOW, THEREFORE, BE IT ORDAINED BY THE CITY COUNCIL OF THE CITY OF GRAND JUNCTION: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That there be appropriated to Account 0600.44</w:t>
        <w:noBreakHyphen/>
        <w:t>05 revenues in the amount of $26,000.00 to be expended from Accounts 060.01</w:t>
        <w:noBreakHyphen/>
        <w:t>000, 060.33</w:t>
        <w:noBreakHyphen/>
        <w:t>901 and 061.01</w:t>
        <w:noBreakHyphen/>
        <w:t xml:space="preserve">000 as may be necessary.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3rd day of January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                   </w:t>
      </w: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I HEREBY CERTIFY that the foregoing ordinance, being Ordinance No. 1449, was introduced, read, and ordered published by the City Council of the City of Grand Junction, Colorado, at a regular meeting of said body held on the 20th day of December, 1972, and that the same was published in The Daily Sentinel, a newspaper published and in general circulation in said City, at least ten days before its final passage.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 seal of said City this 4th day of January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/s/Neva B. Lockhart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January 7, 1973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   </dc:title>
</cp:coreProperties>
</file>