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>ORDINANCE NO. 1450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 ORDINANCE FIXING THE SALARY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CITY MANAGER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BE IT ORDAINED BY THE CITY COUNCIL OF THE CITY OF GRAND JUNCTION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That effective January 1, 1973, and ending December 31, 1973, the salary of the City Manager of the City of Grand Junction shall be $17,000.00 per annu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PASSED AND ADOPTED this 3rd day of January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TTEST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I HEREBY CERTIFY that the foregoing ordinance, being Ordinance No. 1450, was introduced, read, and ordered published by the City Council of the City of Grand Junction, Colorado, at a regular meeting of said body held on the 20th day of December, 1972, and that the same was published in The Daily Sentinel, a newspaper published and in general circulation in said Cit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IN WITNESS WHEREOF, I have hereunto set my hand and affixed the official seal of said City this 4th day of January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January 7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</dc:title>
</cp:coreProperties>
</file>