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</w:t>
      </w:r>
      <w:r>
        <w:rPr>
          <w:spacing w:val="-3"/>
        </w:rPr>
        <w:t>ORDINANCE NO. 1454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AN ORDINANCE AMENDING SECTIONS OF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OF GRAND JUNCTION CODE CONCERNING THE LICENSING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REGISTRATION AND IMPOUNDING OF DOG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following sections of the Code of Ordinances of the City of Grand 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. 6</w:t>
        <w:noBreakHyphen/>
        <w:t>27. LICENSE, REGISTRATION REQUIR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ll dogs kept, harbored, or maintained by their owners i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city shall be licensed and registered if over six months of age. Do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licenses shall be issued by the city treasurer, or his designated agent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upon payment of a license tax of Three Dollars and Fifty Cents ($3.50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or each dog. The owner shall state at the time application is ma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or such license his name and address, and the name, breed, color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x of each dog owned or kept by him. The provisions of this s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hall not apply to dogs whose owners are nonresidents temporari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within the city, nor to dogs brought into the city for the purpos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articipating in any dog show, nor to "seeing</w:t>
        <w:noBreakHyphen/>
        <w:t>eye" dogs properly trained       to assist blind persons for the purpose of aiding them in going fro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lace to plac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. 6</w:t>
        <w:noBreakHyphen/>
        <w:t>28. LICENSE TAG REQUIRED; FORM; EXPIRATION; DOG TO WEAR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Upon payment of the aforesaid license fee the city treasurer,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his designated agent, shall deliver or cause to be delivered to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erson paying the same, a metallic license tag for each dog so licensed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upon which tag shall be marked the number and current year thereof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nd he shall keep a record of all such licenses showing the dat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issuance, to whom issued, and the number thereof; and the owner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keeper of every dog shall provide it with a collar of leather, met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r other substantial material, to which such license tag shall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urely fastened, and shall see that the collar and tag are worn 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ll times by the dog so licensed. Such license shall expire o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irst day of March each year, and shall not be transferabl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. 6</w:t>
        <w:noBreakHyphen/>
        <w:t>30. IMPOUNDING AUTHORIZED; RECORD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It shall be the duty of every police officer or dog</w:t>
        <w:noBreakHyphen/>
        <w:t>catch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ppointed by the chief of police, or any agent designated by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manager, to catch and impound any dog not wearing a license tag,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ny dog being or running at large, in a pound to be designated b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the city manager for such purpose. Upon impounding any dog, a recor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hall be made of the breed, color and sex of such dog, where it w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caught, and whether licens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. 6</w:t>
        <w:noBreakHyphen/>
        <w:t>31. NOTICE, DISPOSITION OF IMPOUNDED DOG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Upon any dog being impounded, it shall be the duty of the do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catcher to notify the owner, possessor, or person who harbors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keeps the same, if known, and if not known to post at the city 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nd at the pound, a notice containing a description of said dog,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dogs, and when and where caught. If no owner or person entitled to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claiming the possession of any such dog or dogs shall claim the sam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within five full days after such notice, the dog or dogs may be sold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r the dog catcher or any person duly authorized by the city manag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to do so, may, at the expiration of five days from the date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receipt of any such dog at the pound, kill the same, provided th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the dog catcher or any person duly authorized by the city manager ma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ll or give away any such dog or dogs not redeemed or claimed b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nyone, taking a receipt therefor from the purchaser or recipient            thereof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. 6</w:t>
        <w:noBreakHyphen/>
        <w:t>32. REDEMPTION OF IMPOUNDED DOG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The owner or person entitled to possession of any dog impound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or failure to have a license, or for having been found running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eing at large, may reclaim such dog upon payment of a license fee, if </w:t>
        <w:tab/>
        <w:t xml:space="preserve">unpaid, and paying all costs and charges incurred by the city for </w:t>
        <w:tab/>
        <w:t>impounding and maintaining the said dog.  In addition to any licens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r registration fees, such owner, or other person, shall pa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or impounding Three Dollars and Fifty Cents ($3.50) for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irst day and One Dollar and Fifty Cents ($1.50) for ea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day thereafter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7th day of February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</w:t>
      </w:r>
      <w:r>
        <w:rPr>
          <w:spacing w:val="-3"/>
        </w:rPr>
        <w:t>/s/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54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as introduced, read and ordered published by the City Council of the City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Grand Junction, Colorado, at a regular meeting of said body held on the 17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ay of January, 1972, and that the same was published in The Daily Sentinel, a newspaper published and in general circulation in said city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al of said City this 8th day of February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January 21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               </dc:title>
</cp:coreProperties>
</file>