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</w:t>
      </w:r>
      <w:r>
        <w:rPr>
          <w:spacing w:val="-3"/>
        </w:rPr>
        <w:t>ORDINANCE NO. 1455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AN ORDINANCE AMENDING THE ZONING MAP, A P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OF CHAPTER 32 OF THE CODE OF ORDINANCES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THE CITY OF GRAND JUNCTION, BY ADDING THERE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THE ZONING ON CERTAIN LANDS WITHIN THE CITY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That the Zoning Map, a part of Chapter 32 of the Code of Ordinances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the City of Grand Junction, be amended by adding thereto the zoning on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following described land, situate in the City of Grand Junction, Mesa County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lorado, to wi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The North Two</w:t>
        <w:noBreakHyphen/>
        <w:t>thirds of the South Three</w:t>
        <w:noBreakHyphen/>
        <w:t>quarters of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Southeast Quarter of the Northeast Quarter of Section 2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of Township 1 South of Range 1 West of the Ute Meridian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The North One</w:t>
        <w:noBreakHyphen/>
        <w:t>half of the Southwest Quarter of the South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west Quarter of the Northwest Quarter; The North One</w:t>
        <w:noBreakHyphen/>
        <w:t>hal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of the Southwest Quarter of the Northwest Quarter; and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Northwest Quarter of the Northwest Quarter of Section 24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all in Township 1 South, Range 1 West, Ute Meridian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The Northeast One Quarter of the Northeast One Quart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of the Northeast One Quarter of Section 23 of Township 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South of Range 1 West of the Ute Meridian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The Southeast One Quarter of the Southwest One Quarter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the Northwest One Quarter of Section 24 of Township 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South of Range 1 West of the Ute Meridian,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to the zoning category I</w:t>
        <w:noBreakHyphen/>
        <w:t>2 (Heavy Industry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21st day of March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/s/ Stanley R. And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455, was introduced, read and ordered published by the City Council of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of Grand Junction, Colorado, at a regular meeting of said body held on the 7th day of March, 1973, and that the same was published in The Daily Sentinel, a newspaper published and in general circulation in said city at least ten days before its final passa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fficial seal of said City this 22nd day of March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shed:  March 16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Final Publication:  March 25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                              </dc:title>
</cp:coreProperties>
</file>