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</w:t>
      </w:r>
      <w:r>
        <w:rPr>
          <w:spacing w:val="-3"/>
        </w:rPr>
        <w:t>ORDINANCE NO. 1457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AN ORDINANCE AMENDING THE ZONING ORDINANCE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THE CITY OF GRAND JUNCTION BY ADDING THERET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AN ASSEMBLY USE AND BY MAKING A DRIVE</w:t>
        <w:noBreakHyphen/>
        <w:t>IN BUSINES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USE CONDITIONAL WITHIN CERTAIN ZONING DISTRICT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IN THE CITY OF GRAND JUNCTION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, COLORADO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ection 1. That Section 3 a. (2) of Chapter 32 of the Code of Ordin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nces of the City of Grand Junction be amended by the addition of an assembl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use group, Non</w:t>
        <w:noBreakHyphen/>
        <w:t>profit Recreation Facilities 2.7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ection 2. That Sections 1, 2, 3, 4, 5, 5A, 6, 7, 9, 10 and 11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Section 3 b. of Chapter 32 of the Code of Ordinances of the City of Grand Junction be amended by adding to the Conditional uses thereunder the Assembly use </w:t>
        <w:noBreakHyphen/>
        <w:t xml:space="preserve"> 2.7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ection 3. That Sections 12 and 13 of Section 3 b. of Chapter 32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the Code of Ordinances of the City of Grand Junction be amended by adding t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the permitted uses thereunder the Assembly Use </w:t>
        <w:noBreakHyphen/>
        <w:t xml:space="preserve"> 2.7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ection 4. That Sections 10, 11, 12 and 13 of Section 3 b.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hapter 32 of the Code of Ordinances of the City of Grand Junction be amend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by deleting from the permitted uses therein the use category 5.1 (Drive</w:t>
        <w:noBreakHyphen/>
        <w:t>i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Business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</w:t>
      </w:r>
      <w:r>
        <w:rPr>
          <w:spacing w:val="-3"/>
        </w:rPr>
        <w:t>Section 5. That Sections 9, 10, 11, 12 and 13 of Section 3 b.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hapter 32 of the Code of Ordinances of the City of Grand Junction be amend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by adding to the conditional uses thereunder the Drive</w:t>
        <w:noBreakHyphen/>
        <w:t xml:space="preserve">in Business Use </w:t>
        <w:noBreakHyphen/>
        <w:t xml:space="preserve"> 5.1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PASSED and ADOPTED this 4th day of April, 1973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/s/Stanley R. Anders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 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457, was introduced, read and ordered published by the City Council of the City of Grand Junction, Colorado, at a regular meeting of said body held on the 21st day of March, 1973, and that the same was published in The Daily Sentinel, a newspaper published and in general circulation in said city at least ten days before its final passag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, I have hereunto set my hand and affixed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official seal of said City this 5th day of April, 197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Final Publication:  April 8, 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3:00Z</dcterms:created>
  <dc:creator>Daren Sutherland</dc:creator>
  <dc:description/>
  <dc:language>en-US</dc:language>
  <cp:lastModifiedBy>Daren Sutherland</cp:lastModifiedBy>
  <dcterms:modified xsi:type="dcterms:W3CDTF">2000-10-24T20:03:00Z</dcterms:modified>
  <cp:revision>2</cp:revision>
  <dc:subject/>
  <dc:title>                               </dc:title>
</cp:coreProperties>
</file>