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</w:t>
      </w:r>
      <w:r>
        <w:rPr>
          <w:spacing w:val="-3"/>
        </w:rPr>
        <w:t>ORDINANCE NO. 1458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AN ORDINANCE AMENDING SECTION 18</w:t>
        <w:noBreakHyphen/>
        <w:t>12 OF THE CODE OF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ORDINANCES OF THE CITY OF GRAND JUNCTION CONCERNING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CONSTRUCTION AND RECONSTRUCTION OF SIDEWALKS I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CITY OF GRAND JUNCTION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BE IT ORDAINED BY THE CITY COUNCIL OF THE CITY OF GRAND JUNCTION, COLORADO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That Section 18</w:t>
        <w:noBreakHyphen/>
        <w:t>12 of the Code of Ordinances of the City of Gran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Junction be amended to read as follows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>Sec. 18</w:t>
        <w:noBreakHyphen/>
        <w:t>12. ASSESSMENT OF SIDEWALK COSTS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The whole cost of construction of sidewalks an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>necessary grading and removal of obstructions shall b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>assessed upon the lots or lands in front of which such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>improvements are made. The whole cost of reconstructio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>of sidewalks will be assessed upon the lots or lands i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>front of which such improvements are made or as the Cit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>Council may direct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PASSED and ADOPTED this 4th day of April, 1973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</w:t>
      </w:r>
      <w:r>
        <w:rPr>
          <w:spacing w:val="-3"/>
        </w:rPr>
        <w:t>/s/Stanley R. Anderso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</w:t>
      </w:r>
      <w:r>
        <w:rPr>
          <w:spacing w:val="-3"/>
        </w:rPr>
        <w:t>President of the Council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/s/ Neva B. Lockhar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             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I HEREBY CERTIFY that the foregoing ordinance, being Ordinance No. 1458, was introduced, read and ordered published by the City Council of the City of Grand Junction, Colorado, at a regular meeting of said body held on the 21st day of March, 1973, and that the same was published in The Daily Sentinel, a newspaper published and in general circulation in said city at least ten days before its final passage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IN WITNESS WHEREOF, I have hereunto set my hand and affixed the official seal of said City this 5th day of April, 1973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/s/ Neva B. Lockhar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Final Publication:  April 8, 1973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3:00Z</dcterms:created>
  <dc:creator>Daren Sutherland</dc:creator>
  <dc:description/>
  <dc:language>en-US</dc:language>
  <cp:lastModifiedBy>Daren Sutherland</cp:lastModifiedBy>
  <dcterms:modified xsi:type="dcterms:W3CDTF">2000-10-24T20:03:00Z</dcterms:modified>
  <cp:revision>2</cp:revision>
  <dc:subject/>
  <dc:title>                         </dc:title>
</cp:coreProperties>
</file>