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ORDINANCE NO. 145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AN ORDINANCE VACATING AN ALLEY WITH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>THE CITY OF GRAND JUNCTION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alley hereinafter described has been petitioned f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vacation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such vacation has been approved by the Planning Commission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ould not deprive anyone of access to property and would not be detrimental to the inhabitants of the City of Grand Junction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ORDAINED FOR THE CITY COUNCIL OF THE CITY OF GRAND JUNCTI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at the following described alley within the City of Grand Junction, Mesa County, Colorado, to wi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The East</w:t>
        <w:noBreakHyphen/>
        <w:t>West alley in Block 5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East Main Street Addition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e, and the same hereby is, vacat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18th day of May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 xml:space="preserve">  /s/ 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</w:t>
      </w:r>
      <w:r>
        <w:rPr>
          <w:spacing w:val="-3"/>
        </w:rPr>
        <w:t>President of the City Council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1459, was introduced, read, and ordered published by the City Council of the City of Grand Junction, Colorado, at a regular meeting of said body held on the 2nd day of May, 1973, and that the same was published in The Daily Sentinel, a newspaper published and in general circulation in said City, at 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 I have hereunto set my hand and affixed the official seal of said Cit this 17th day of May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May 20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ecorded May 18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eception No. 1047064, May 18,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ook 996 Page 467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7:12:00Z</dcterms:created>
  <dc:creator>gj5861157</dc:creator>
  <dc:description/>
  <dc:language>en-US</dc:language>
  <cp:lastModifiedBy>gj5861157</cp:lastModifiedBy>
  <dcterms:modified xsi:type="dcterms:W3CDTF">1999-02-11T17:12:00Z</dcterms:modified>
  <cp:revision>2</cp:revision>
  <dc:subject/>
  <dc:title>                             ORDINANCE NO</dc:title>
</cp:coreProperties>
</file>