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Goodwill enclave)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  <w:r>
        <w:rPr>
          <w:spacing w:val="-3"/>
        </w:rPr>
        <w:t xml:space="preserve">ORDINANCE NO. 1461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 xml:space="preserve">AN ORDINANCE ANNEXING TERRITORY TO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 xml:space="preserve">CITY OF GRAND JUNCTION, COLORADO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on the 20th day of June, 1973, a hearing was held before the   City Council of the City of Grand Junction to determine the eligibility for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nnexation to the City of Grand Junction the territory hereinafter described; and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after said hearing, the City Council determined that said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territory was eligible for annexation, that all of the requirements of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Municipal Annexation Act of 1965 had been met, and that no election was required under the terms of the Act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NOW, THEREFORE, BE IT ORDAINED BY THE CITY COUNCIL OF THE CITY OF GRAND JUNCTION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at the following described territory, situate in Mesa County,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olorado, to wit: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>That part of the East one</w:t>
        <w:noBreakHyphen/>
        <w:t xml:space="preserve">half of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 xml:space="preserve">Southeast quarter of the Northwest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 xml:space="preserve">quarter of Section 18 Township on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 xml:space="preserve">South Range one East Ute Meridian which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 xml:space="preserve">lies North of the Southerly right of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 xml:space="preserve">way line of Highway 6 and 24;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be, and the same is hereby, annexed to the City of Grand Junction, Colorado.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PASSED And ADOPTED this 5th day of July, 1973.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</w:t>
      </w:r>
      <w:r>
        <w:rPr>
          <w:spacing w:val="-3"/>
        </w:rPr>
        <w:t xml:space="preserve">/s/Stanley R. Anderson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</w:t>
      </w:r>
      <w:r>
        <w:rPr>
          <w:spacing w:val="-3"/>
        </w:rPr>
        <w:t xml:space="preserve">President of the Council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 HEREBY CERTIFY that the foregoing ordinance, being Ordinance No. 1461, was introduced, read, and ordered published by the City Council of the City of Grand Junction, Colorado, at a regular meeting of said body held on the 20th day of June, 1973, and that the same was published in The Daily Sentinel, a newspaper published and in general circulation in said City, at least ten days before its final passage.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N WITNESS WHEREOF, I have hereunto set my hand and affixed the official seal of said City this 6th day of July, 1973.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Published: July 9, 1973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</dc:title>
</cp:coreProperties>
</file>