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  <w:r>
        <w:rPr>
          <w:spacing w:val="-3"/>
        </w:rPr>
        <w:t>ORDINANCE NO. 1462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AN ORDINANCE AMENDING SECTION 19 OF CHAP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18 OF THE CODE OF ORDINANCES OF THE CITY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GRAND JUNCTION TO INCREASE TAP FEES F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APPING ONTO THE CITY'S SEWERAGE SYSTEM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Section 19 of Chapter 18 of the Code of Ordinances of the City of  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Sec. 18</w:t>
        <w:noBreakHyphen/>
        <w:t>19. ASSESSMENTS IN SEWER DISTRIC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 xml:space="preserve">The assessment in sewer districts shall be as follows: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Water         Capital        Pla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ervice       Improvement    Investmen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Size          Charge         Fee                         Total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1" or less     $1,050.    +     $150.        =           $1,20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1-1/2"          1,400.    +      200.        =            1,600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2"             1,900.    +      300.        =            2,20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4"             3,650.    +      500.        =            4,15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</w:t>
      </w:r>
      <w:r>
        <w:rPr>
          <w:spacing w:val="-3"/>
        </w:rPr>
        <w:t>6"             5,650.    +      700.        =            6,350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Such assessment shall be made against all of the improve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property in the district at the time of the installa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the sewers in the distric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nnection to the city's sewerage system other than in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district shall be as stated in Section 25 1 (c) of this Code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PASSED and ADOPTED this 5th day of Sept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2, was introduced, read and ordered published by the City Council of the City of Grand Junction, Colorado, at a regular meeting of said body held on the 15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ay of August, 1973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6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Final Publication:  September 9, 1973           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</dc:title>
</cp:coreProperties>
</file>