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</w:t>
      </w:r>
      <w:r>
        <w:rPr>
          <w:spacing w:val="-3"/>
        </w:rPr>
        <w:t xml:space="preserve">ORDINANCE NO. 1463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AN ORDINANCE AMENDING CHAPTER 32, THE ZON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ORDINANCE, OF THE CODE OF ORDINANCES OF THE C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OF GRAND JUNCTION SETTING STANDARDS FOR CERTA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PROCEDURES AND ESTABLISHING FEES FOR CERTA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ACTIVITIES UNDER THE ZONING ORDINANC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1. That the following sections of Chapter 32 of the Code of Ordinanc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f the City of Grand Junction be amended to read as follow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Section 10. AMENDMENT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e. </w:t>
      </w:r>
      <w:r>
        <w:rPr>
          <w:spacing w:val="-3"/>
          <w:u w:val="single"/>
        </w:rPr>
        <w:t>Survey Required</w:t>
      </w:r>
      <w:r>
        <w:rPr>
          <w:spacing w:val="-3"/>
        </w:rPr>
        <w:t>: All requests for changes in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zoning map shall be accompanied by an impact study analyz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the need for such additional zone district area. Such studi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shall present specific data on all the following points: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(l) Residential Zone Change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  <w:r>
        <w:rPr>
          <w:spacing w:val="-3"/>
        </w:rPr>
        <w:t>(a) Need for such additional zone change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  <w:r>
        <w:rPr>
          <w:spacing w:val="-3"/>
        </w:rPr>
        <w:t>(b) Impact (present and future) on surrounding                                    area, developed and undeveloped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  <w:r>
        <w:rPr>
          <w:spacing w:val="-3"/>
        </w:rPr>
        <w:t>(c) Distance To: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</w:t>
      </w:r>
      <w:r>
        <w:rPr>
          <w:spacing w:val="-3"/>
          <w:u w:val="single"/>
        </w:rPr>
        <w:t>1</w:t>
      </w:r>
      <w:r>
        <w:rPr>
          <w:spacing w:val="-3"/>
        </w:rPr>
        <w:t xml:space="preserve"> Business center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</w:t>
      </w:r>
      <w:r>
        <w:rPr>
          <w:spacing w:val="-3"/>
          <w:u w:val="single"/>
        </w:rPr>
        <w:t>2</w:t>
      </w:r>
      <w:r>
        <w:rPr>
          <w:spacing w:val="-3"/>
        </w:rPr>
        <w:t xml:space="preserve"> Employment center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</w:t>
      </w:r>
      <w:r>
        <w:rPr>
          <w:spacing w:val="-3"/>
          <w:u w:val="single"/>
        </w:rPr>
        <w:t>3</w:t>
      </w:r>
      <w:r>
        <w:rPr>
          <w:spacing w:val="-3"/>
        </w:rPr>
        <w:t xml:space="preserve"> Community facilities; schools, parks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</w:t>
      </w:r>
      <w:r>
        <w:rPr>
          <w:spacing w:val="-3"/>
        </w:rPr>
        <w:t>churches, etc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  <w:r>
        <w:rPr>
          <w:spacing w:val="-3"/>
        </w:rPr>
        <w:t>(d) Access to area; traffic pattern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  <w:r>
        <w:rPr>
          <w:spacing w:val="-3"/>
        </w:rPr>
        <w:t>(e) Accessibility of utilitie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  <w:r>
        <w:rPr>
          <w:spacing w:val="-3"/>
        </w:rPr>
        <w:t>(f) Impact on city facilities; sewer, water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</w:t>
      </w:r>
      <w:r>
        <w:rPr>
          <w:spacing w:val="-3"/>
        </w:rPr>
        <w:t>sanitation, fire, police, traffic, etc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(2) Business, commercial, and industrial zone chang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  <w:r>
        <w:rPr>
          <w:spacing w:val="-3"/>
        </w:rPr>
        <w:t>(a) Need for such additional zone chang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  <w:r>
        <w:rPr>
          <w:spacing w:val="-3"/>
        </w:rPr>
        <w:t>(b) Neighborhood to be served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  <w:r>
        <w:rPr>
          <w:spacing w:val="-3"/>
        </w:rPr>
        <w:t>(c) Impact present and future, on surrounding area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</w:t>
      </w:r>
      <w:r>
        <w:rPr>
          <w:spacing w:val="-3"/>
        </w:rPr>
        <w:t>developed and undeveloped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  <w:r>
        <w:rPr>
          <w:spacing w:val="-3"/>
        </w:rPr>
        <w:t>(d) Access to area, traffic pattern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  <w:r>
        <w:rPr>
          <w:spacing w:val="-3"/>
        </w:rPr>
        <w:t>(e) Accessibility of utilitie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  <w:r>
        <w:rPr>
          <w:spacing w:val="-3"/>
        </w:rPr>
        <w:t>(f) Impact on city facilities; sewer, water,                                     sanitation, fire, police, traffic, etc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 xml:space="preserve">f. </w:t>
      </w:r>
      <w:r>
        <w:rPr>
          <w:spacing w:val="-3"/>
          <w:u w:val="single"/>
        </w:rPr>
        <w:t>Fees and Expenses</w:t>
      </w:r>
      <w:r>
        <w:rPr>
          <w:spacing w:val="-3"/>
        </w:rPr>
        <w:t>: All requests for changes in the zoning Ordinance or map, except those initiated by the City Council or City Planning Commission, shall be accompanied by a fee of Two Hundred Seventy Dollars ($270.00) for administrative expenses and cost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2. That Section 10. Amendments of Chapter 32 of the Code of Ordinances of the City of Grand Junction be amended by adding thereto a subsection k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o read as follow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Section 10. AMENDMENT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k. </w:t>
      </w:r>
      <w:r>
        <w:rPr>
          <w:spacing w:val="-3"/>
          <w:u w:val="single"/>
        </w:rPr>
        <w:t>Filing Procedures</w:t>
      </w:r>
      <w:r>
        <w:rPr>
          <w:spacing w:val="-3"/>
        </w:rPr>
        <w:t>: The petitioner shall submit to the Director            of Development the original and fifteen (15) copies of a completed            rezoning petition and a survey and fifteen (15) prints of a                  vicinity map of the area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ab/>
        <w:t>The Director of Development shall, after fifteen (15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days of required advertising, present the petition to the Plann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Commission at the next timely meeting of such board where rezon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petitions are considered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 xml:space="preserve">3. That Section 3. ZONE CLASSIFICATIONS, b. </w:t>
      </w:r>
      <w:r>
        <w:rPr>
          <w:spacing w:val="-3"/>
          <w:u w:val="single"/>
        </w:rPr>
        <w:t>Zone Districts</w:t>
      </w:r>
      <w:r>
        <w:rPr>
          <w:spacing w:val="-3"/>
        </w:rPr>
        <w:t xml:space="preserve"> (15)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PLANNED DEVELOPMENTS D. </w:t>
      </w:r>
      <w:r>
        <w:rPr>
          <w:spacing w:val="-3"/>
          <w:u w:val="single"/>
        </w:rPr>
        <w:t>ADMINISTRATIVE PROCEDURES</w:t>
      </w:r>
      <w:r>
        <w:rPr>
          <w:spacing w:val="-3"/>
        </w:rPr>
        <w:t xml:space="preserve"> l. Outline Development Pla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e. of Chapter 32 of the Code of Ordinances of the City of Grand Junction b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mended to read as follow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tion 3.  ZONE CLASSIFICATION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 xml:space="preserve">b. </w:t>
      </w:r>
      <w:r>
        <w:rPr>
          <w:spacing w:val="-3"/>
          <w:u w:val="single"/>
        </w:rPr>
        <w:t>Zone Districts</w:t>
      </w:r>
      <w:r>
        <w:rPr>
          <w:spacing w:val="-3"/>
        </w:rPr>
        <w:t>: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(15) PLANNED DEVELOPMENT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 xml:space="preserve">D. </w:t>
      </w:r>
      <w:r>
        <w:rPr>
          <w:spacing w:val="-3"/>
          <w:u w:val="single"/>
        </w:rPr>
        <w:t>ADMINISTRATIVE PROCEDURES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 xml:space="preserve">1.  </w:t>
      </w:r>
      <w:r>
        <w:rPr>
          <w:spacing w:val="-3"/>
          <w:u w:val="single"/>
        </w:rPr>
        <w:t>OUTLINE DEVELOPMENT PLAN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e.  Accompanying the application will be a fil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  <w:r>
        <w:rPr>
          <w:spacing w:val="-3"/>
        </w:rPr>
        <w:t>fee of Two Hundred Sixty Five Dollars ($265.00)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4. That the Conditional Use section of Section 11. Definitions and limitations is amended to read as follow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Section 11. DEFINITIONS AND LIMITATION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 xml:space="preserve">b. </w:t>
      </w:r>
      <w:r>
        <w:rPr>
          <w:spacing w:val="-3"/>
          <w:u w:val="single"/>
        </w:rPr>
        <w:t>Terms and word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  <w:u w:val="single"/>
        </w:rPr>
        <w:t>Conditional Use</w:t>
      </w:r>
      <w:r>
        <w:rPr>
          <w:spacing w:val="-3"/>
        </w:rPr>
        <w:t>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(1) </w:t>
      </w:r>
      <w:r>
        <w:rPr>
          <w:spacing w:val="-3"/>
          <w:u w:val="single"/>
        </w:rPr>
        <w:t>Definition</w:t>
      </w:r>
      <w:r>
        <w:rPr>
          <w:spacing w:val="-3"/>
        </w:rPr>
        <w:t>: A use which requires action by the Commiss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after a public hearing for which public notice is requir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The decision of the Commission shall be made after consid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the following factor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(a)  Apparent community need for the us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(b)  Suitability of Location for the us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(c)  Property values of surrounding are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(d)  Plan of development of use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Any use existing on the effective date of this ordinance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effective date of last zoning, which is a conditional us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the zone district where it is located shall be consider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"use by right" and non</w:t>
        <w:noBreakHyphen/>
        <w:t>conforming use and need not b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approved by the Commission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(2) </w:t>
      </w:r>
      <w:r>
        <w:rPr>
          <w:spacing w:val="-3"/>
          <w:u w:val="single"/>
        </w:rPr>
        <w:t>Procedure</w:t>
      </w:r>
      <w:r>
        <w:rPr>
          <w:spacing w:val="-3"/>
        </w:rPr>
        <w:t>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(a) The developer shall provide the Director of Develop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with the original and fifteen (15) prints of the propos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site plan at a scale of one inch equals twenty feet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on a 24 x 32" sheet. At the time of filing, the develop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shall pay a fee in the amount of Two Hundred Twenty Fiv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Dollars ($225.00) to cover the cost of review and adver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tisement. The Director of Development shall, when appli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cable, furnish a copy of such plan t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Public Service Co. (2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Mountain States Telephon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Comtronics Cable T.V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City Engine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City Utility Depart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Parks &amp; Recreation Depart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Fire Depart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Transportation Depart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City Attorne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Sanitation Depart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Police Depart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Remainder of list, when applicable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Such offices and agencies shall advise The Director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Development of any comments or objections to such plan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within ten (10) days of the receipt of the same,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failure to object within ten (10) days shall constitut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approval by such office or agency. The Director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Development shall present the proposed site plan,                            together with any comments of reviewing offices and                          agencies to the Planning Commission at the next timely                       meeting of such board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(b) In taking action on the proposed site plan, the Plann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Commission shall consider any comments received from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agencies or offices reviewing copies of the propos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plan. At such meeting, the Planning Commission shal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recommend to the City Council either approval, approv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with conditions or disapproval of sam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(c) After taking action on the Conditional Use,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Planning Commission shall submit the petition together                       with its recommendation thereon, to the City Council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(d) Upon receipt of the Conditional Use, the City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either approves, approves with conditions or disapprov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the Conditional us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(e)  All proposed site plans shall be on 24 x 32" sheet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at a scale of one inch equals twenty feet to adequatel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identify the following information: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  <w:u w:val="single"/>
        </w:rPr>
        <w:t>1</w:t>
      </w:r>
      <w:r>
        <w:rPr>
          <w:spacing w:val="-3"/>
        </w:rPr>
        <w:t>. Title of Development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  <w:u w:val="single"/>
        </w:rPr>
        <w:t>2</w:t>
      </w:r>
      <w:r>
        <w:rPr>
          <w:spacing w:val="-3"/>
        </w:rPr>
        <w:t>. Zoning of property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  <w:u w:val="single"/>
        </w:rPr>
        <w:t>3</w:t>
      </w:r>
      <w:r>
        <w:rPr>
          <w:spacing w:val="-3"/>
        </w:rPr>
        <w:t>. Location of property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  <w:u w:val="single"/>
        </w:rPr>
        <w:t>4</w:t>
      </w:r>
      <w:r>
        <w:rPr>
          <w:spacing w:val="-3"/>
        </w:rPr>
        <w:t>. Proposed locations and dimensions of all structur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(existing and proposed)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  <w:u w:val="single"/>
        </w:rPr>
        <w:t>5</w:t>
      </w:r>
      <w:r>
        <w:rPr>
          <w:spacing w:val="-3"/>
        </w:rPr>
        <w:t>. A circulation plan for vehicles and pedestrian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  <w:u w:val="single"/>
        </w:rPr>
        <w:t>6</w:t>
      </w:r>
      <w:r>
        <w:rPr>
          <w:spacing w:val="-3"/>
        </w:rPr>
        <w:t>. Screening and major landscape plan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  <w:u w:val="single"/>
        </w:rPr>
        <w:t>7</w:t>
      </w:r>
      <w:r>
        <w:rPr>
          <w:spacing w:val="-3"/>
        </w:rPr>
        <w:t>. Proposed construction time schedule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  <w:u w:val="single"/>
        </w:rPr>
        <w:t>8</w:t>
      </w:r>
      <w:r>
        <w:rPr>
          <w:spacing w:val="-3"/>
        </w:rPr>
        <w:t>. Appropriate space for certification of approval b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the Chairman of the Planning Commission and Direct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of Development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  <w:u w:val="single"/>
        </w:rPr>
        <w:t>9</w:t>
      </w:r>
      <w:r>
        <w:rPr>
          <w:spacing w:val="-3"/>
        </w:rPr>
        <w:t>. Contours, existing and final, at two foot interval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  <w:u w:val="single"/>
        </w:rPr>
        <w:t>10</w:t>
      </w:r>
      <w:r>
        <w:rPr>
          <w:spacing w:val="-3"/>
        </w:rPr>
        <w:t>. Adjacent land uses and location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(f) Names and addresses of all adjacent property owners shal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be furnished by the applicant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5. That Section 3 ZONE CLASSIFICATIONS a. use Groups (1) Residential Us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8 Residential Bulk Development is amended to read as follow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Section 3. ZONE CLASSIFICATION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 xml:space="preserve">a. </w:t>
      </w:r>
      <w:r>
        <w:rPr>
          <w:spacing w:val="-3"/>
          <w:u w:val="single"/>
        </w:rPr>
        <w:t>Use Groups</w:t>
      </w:r>
      <w:r>
        <w:rPr>
          <w:spacing w:val="-3"/>
        </w:rPr>
        <w:t>: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1) Residential Use . .  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 xml:space="preserve">1.8. </w:t>
      </w:r>
      <w:r>
        <w:rPr>
          <w:spacing w:val="-3"/>
          <w:u w:val="single"/>
        </w:rPr>
        <w:t>Residential Bulk Development</w:t>
      </w:r>
      <w:r>
        <w:rPr>
          <w:spacing w:val="-3"/>
        </w:rPr>
        <w:t>.... consists of an are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planned as a unit to provide variation in build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 xml:space="preserve">placement, which is developed as a Bulk Development </w:t>
        <w:tab/>
        <w:tab/>
        <w:tab/>
        <w:tab/>
        <w:t xml:space="preserve">  Plan as defined, processed and approved according to </w:t>
        <w:tab/>
        <w:tab/>
        <w:tab/>
        <w:tab/>
        <w:t xml:space="preserve">  the regulations established for this section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Under the provisions of this section and relat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regulations, the Planning Board and City Council ma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vary requirements as to minimum area of individu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lots, lot frontage, set back, side yard, rear yar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and maximum height of buildings, normally requir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n the zone in which said Bulk Development is propos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to be located. At the time of filing, the develop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shall pay a fee in the amount of Two Hundred Fif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Dollars ($250.00) to cover the cost of review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advertisement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l9th day of September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/s/ 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1463, was introduced, read, and ordered published by the City Council of the City of Grand Junction, Colorado, at a regular meeting of said body held on the 5th day of September, 1973, and that the same was published in The Daily Sentinel, a newspaper published and in general circulation in said City, at least ten 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eal of said City this 2Oth day of September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inal Publication:  September 23, 1973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                               </dc:title>
</cp:coreProperties>
</file>