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  <w:r>
        <w:rPr>
          <w:spacing w:val="-3"/>
        </w:rPr>
        <w:t>ORDINANCE NO. 1464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AN ORDINANCE AMENDING SECTION 11, b. CHAPT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32, THE ZONING ORDINANCE, OF THE COD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ORDINANCES OF THE CITY OF GRAND JUN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PERTAINING TO DEFINITION OF LOT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1. That Section 11. b. of Chapter 32, the Zoning Ordinance, of the Co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rdinances of the City of Grand Junction be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ection 11. DEFINITIONS AND LIMITATION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b. Terms and Words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  <w:u w:val="single"/>
        </w:rPr>
        <w:t>Lot</w:t>
      </w:r>
      <w:r>
        <w:rPr>
          <w:spacing w:val="-3"/>
        </w:rPr>
        <w:t xml:space="preserve"> . . . a piece, plat or parcel of l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or assemblage of contiguous parcels of land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as established by survey, plat or deed, occupi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by a single principal building, or princip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use and accessory building or uses thereto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together with such open spaces as are requir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under this ordinance and having the fronta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on a dedicated public street or official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approved plac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l9th day of Septem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                          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64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as introduced, read, and ordered published by the City Council of the City of Grand Junction, Colorado, at a regular meeting of said body held on the 5th day of September, 1973, and that the same was published in The Daily Sentinel, a newspaper published and in general circulation in said City,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al of said City this 20th day of Sept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September 9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September 23, 1973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  </dc:title>
</cp:coreProperties>
</file>