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ORDINANCE NO. 1466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AN ORDINANCE AMENDING THE ZONING MAP, A PART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CHAPTER 32 OF THE CODE OF ORDINANCES OF THE C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OF GRAND JUNCTION, BY CHANGING THE ZONING 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CERTAIN LANDS WITHIN THE CITY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That the Zoning Map, a part of Chapter 32 of the Code of ordinanc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f the City of Grand Junction be amended by changing the zoning on the following described land, situate in the City of Grand Junction, Mesa County, Colorado, to wi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Beginning 858.7 feet East of the Northwe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Corner of Section 7, Township 1 South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Range 1 East thence 400 feet South; the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400 feet East; thence 400 feet North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thence 400 feet West more or les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to the point of beginning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o the Zoning Category PD</w:t>
        <w:noBreakHyphen/>
        <w:t>8 (Planned Development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19th day of Septem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/s/ 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1465, was introduced, read, and ordered published by the City Council of the City of Grand Junction, Colorado, at a regular meeting of said body held on the 5th day of September, 1973, and that the same was published in The Dail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entinel, a newspaper published and in general circulation in said City, a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fficial seal of said City this 20th day of Septem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 September 9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  September 23, 1973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                              </dc:title>
</cp:coreProperties>
</file>