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67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 ORDINANCE VACATING A PORTION OF ALLEY WITH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CITY OF GRAND JUNC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WHEREAS, the portion of alley hereinafter described has been petition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or vacation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such vacation has been approved by the Planning Commiss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ould not deprive anyone of access to property and would not be detriment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 the inhabitants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portion of alley within the City of Grand Jun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esa County, 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hat part of the twenty foot alley betwe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Fifth Street and Sixth Street lying Sou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of Lots 5 through 11 inclusive and Nor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of Lots 22 through 28 inclusive in Block 73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City of Grand Junction,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 subject to easements for existing utiliti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l9th day of Sept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 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7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as introduced, read, and ordered published by the City Council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Grand Junction, Colorado, at a regular meeting of said body held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th day of September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al of said City this 20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9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September 23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eption No. 1054708, September 24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ok 1003 Page 161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10:00Z</dcterms:created>
  <dc:creator>gj5861157</dc:creator>
  <dc:description/>
  <dc:language>en-US</dc:language>
  <cp:lastModifiedBy>gj5861157</cp:lastModifiedBy>
  <dcterms:modified xsi:type="dcterms:W3CDTF">1999-02-11T17:10:00Z</dcterms:modified>
  <cp:revision>2</cp:revision>
  <dc:subject/>
  <dc:title>                                 </dc:title>
</cp:coreProperties>
</file>