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68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 ORDINANCE AMENDING SECTIONS OF THE ZONING ORDIN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F THE CITY OF GRAND JUNCTION, CHAPTER 32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F ORDINANCES OF THE CITY OF GRAND JUNCTION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ONCERNING INDUSTRIAL STORAGE, OFF</w:t>
        <w:noBreakHyphen/>
        <w:t>STREET PARKING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RESIDENTIAL AREAS AND THE MEMBERSHIP OF THE BOARD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DJUSTMENT AND APPEAL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sections or subsections of Chapter 32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Ordinances 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Section 3. ZONE CLASSIFIC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b. </w:t>
      </w:r>
      <w:r>
        <w:rPr>
          <w:spacing w:val="-3"/>
          <w:u w:val="single"/>
        </w:rPr>
        <w:t>Zone District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 xml:space="preserve">(13) </w:t>
      </w:r>
      <w:r>
        <w:rPr>
          <w:spacing w:val="-3"/>
          <w:u w:val="single"/>
        </w:rPr>
        <w:t>I</w:t>
        <w:noBreakHyphen/>
        <w:t>2</w:t>
      </w:r>
      <w:r>
        <w:rPr>
          <w:spacing w:val="-3"/>
        </w:rPr>
        <w:t xml:space="preserve"> </w:t>
      </w:r>
      <w:r>
        <w:rPr>
          <w:spacing w:val="-3"/>
          <w:u w:val="single"/>
        </w:rPr>
        <w:t>Heavy Industry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. Permitted Uses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Assembly Uses .... 2.1, 2.3, 2.5, 2.6, 2.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Institutional Use. 3.1, 3.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Business Use ......4.1, 4.2, 4.3, 4.5, 4.6, 4.7, 4.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Commercial Use ... 5.1, 5.2, 5.3, 5.4, 5.5, 5.6, 5.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</w:t>
      </w:r>
      <w:r>
        <w:rPr>
          <w:spacing w:val="-3"/>
        </w:rPr>
        <w:t>5.8, 5.9, 5.1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Industrial Use ... 6.1, 6.2, 6.3, 6.4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B. Conditional Uses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Industrial Use ... 6.6, 6.5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Section 5. PARKING AND LOA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a.  </w:t>
      </w:r>
      <w:r>
        <w:rPr>
          <w:spacing w:val="-3"/>
          <w:u w:val="single"/>
        </w:rPr>
        <w:t>Off</w:t>
        <w:noBreakHyphen/>
        <w:t>Street Parking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(1) Standards . .  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(i)  Residential uses </w:t>
        <w:noBreakHyphen/>
        <w:noBreakHyphen/>
        <w:t xml:space="preserve"> for all one (l) fami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dwelling units up to and including four (4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family dwelling units, two parking spa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per each dwelling unit; for all multi</w:t>
        <w:noBreakHyphen/>
        <w:t>fami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dwelling units, five (5) family or mor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one and one</w:t>
        <w:noBreakHyphen/>
        <w:t>half (1-1/2) parking spaces p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each dwelling unit; provided, however,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if strict application of these requireme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produces undue hardship or an unnecessa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number of spaces because of possible usag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the Council may vary such requirements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it equitably determine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Section 9. BOARD OF ADJUSTMENT AND APPEAL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a.  </w:t>
      </w:r>
      <w:r>
        <w:rPr>
          <w:spacing w:val="-3"/>
          <w:u w:val="single"/>
        </w:rPr>
        <w:t>Members</w:t>
      </w:r>
      <w:r>
        <w:rPr>
          <w:spacing w:val="-3"/>
        </w:rPr>
        <w:t>:  There is hereby created a Board of Adjustment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Appeals of the City of Grand Junction, Colorado. The Board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consist of nine members and three alternate members, none of who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shall hold elective or appointive positions with the City of Gr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Junction, except that one may be a member of the Planning Commiss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At least four members of the Board shall be employed in the construc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tion trade, such as, a building contractor, a plumbing contractor, a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electrical contractor or an architect or engineer.  All members of           the Board shall be residents of the C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3rd day of Octo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8, was introduced, read, and ordered published by the City Council of the City of Grand Junction, Colorado, at a regular meeting of said body held on the l9th day of September, 1973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4th day of Octo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23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October 7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</dc:title>
</cp:coreProperties>
</file>