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Cs w:val="24"/>
        </w:rPr>
        <w:t xml:space="preserve">CITY OF GRAND </w:t>
      </w:r>
      <w:r>
        <w:rPr>
          <w:rFonts w:eastAsia="Times New Roman"/>
          <w:b/>
          <w:szCs w:val="20"/>
        </w:rPr>
        <w:t xml:space="preserve">JUNCTION </w:t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Cs w:val="24"/>
        </w:rPr>
        <w:t>RESOLUTION NO. 38-12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 RESOLUTION AUTHORIZING A CONTRACT WITH MESA COUNTY FOR BUILDING INSPECTION AND CONTRACTOR LICENSING SERVICES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ECITALS: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City Council of the City of Grand Junction, hereby resolves to enter into a contract with Mesa County, Colorado, for building inspection and contractor licensing services within the City by the County.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City has previously contracted with the County for such services.  The agreement has expired and therefore the contract is being renewed.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NOW THEREFORE, BE IT RESOLVED BY THE CITY COUNCIL OF THE CITY OF GRAND JUNCTION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reement with Mesa County Colorado to provide building inspection and contractor licensing services to the City is hereby approved and the City Manager is authorized to sign the agreement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>PASSED AND APPROVED this 5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 xml:space="preserve"> day of September 2012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>/s/ Bill Pitts</w:t>
        <w:tab/>
        <w:tab/>
        <w:tab/>
        <w:tab/>
        <w:tab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President of the Council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Attest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>/s/ Stephanie Tuin</w:t>
        <w:tab/>
        <w:tab/>
        <w:tab/>
        <w:tab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City Clerk</w:t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  <w:r>
        <w:br w:type="page"/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0"/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0"/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0"/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7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9:00Z</dcterms:created>
  <dc:creator>debrak</dc:creator>
  <dc:description/>
  <cp:keywords/>
  <dc:language>en-US</dc:language>
  <cp:lastModifiedBy>debrak</cp:lastModifiedBy>
  <cp:lastPrinted>2012-09-07T10:12:00Z</cp:lastPrinted>
  <dcterms:modified xsi:type="dcterms:W3CDTF">2012-09-07T16:18:00Z</dcterms:modified>
  <cp:revision>1</cp:revision>
  <dc:subject/>
  <dc:title/>
</cp:coreProperties>
</file>